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КУРЗАНОВА Ярослава Іван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КУРЗАНОВА Ярослава Івановича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начальника відділу інформаційно-комп’ютерного забезпечення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КУРЗАНОВА 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6-03-23T14:49:00Z</dcterms:modified>
  <cp:revision>18</cp:revision>
  <dc:subject/>
  <dc:title/>
</cp:coreProperties>
</file>