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ЛАВРОВСЬКОЇ Альони Борис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АВРОВСЬКОЇ Альони Борис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>першого заступника директора Департаменту інформаційної діяльності та комунікацій з громадськістю облдержадміністрації - начальника управління інформаційної діяльності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РОВСЬКОЇ А.Б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26T06:44:00Z</dcterms:modified>
  <cp:revision>11</cp:revision>
  <dc:subject/>
  <dc:title/>
</cp:coreProperties>
</file>