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19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spacing w:lineRule="exact" w:line="280"/>
        <w:ind w:hanging="0"/>
        <w:rPr/>
      </w:pPr>
      <w:r>
        <w:rPr/>
        <w:t xml:space="preserve">Про переведення Лебедя А.Г. на посаду начальника відділу господарського забезпечення управління фінансового та господарського забезпечення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8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 статті 32 КЗпП України, 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Лебедя Анатолія Григоровича з посади  начальника відділу господарського забезпечення апарату облдержадміністрації на посаду начальника відділу господарського забезпечення управління  фінансового та господарського забезпечення апарату облдержадміністрації з 25 квітня 2016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Лебедю А.Г.  раніше присвоєний  сьомий  ранг державного службовця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Лебедю А.Г. з 25 квітня 2016 року надбавку за вислугу років у розмірі 40 відсотків посадового окладу  з урахуванням доплати за ранг, що відповідає його стажу державної служби станом на дату переведення – 26 років 05 місяців 06 днів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  <w:szCs w:val="28"/>
          <w:lang w:val="uk-UA"/>
        </w:rPr>
        <w:t>Підстава: заява Лебедя А.Г.</w:t>
      </w:r>
      <w:r>
        <w:rPr>
          <w:bCs/>
          <w:sz w:val="28"/>
          <w:lang w:val="uk-UA"/>
        </w:rPr>
        <w:t xml:space="preserve">, розпорядження голови облдержадміністрації від 14 квітня 2016 року № 248 «Про ліквідацію структурних підрозділів облдержадміністрації, 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28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В. КОРОВІЙ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8:00Z</dcterms:created>
  <dc:creator>Тодорчик</dc:creator>
  <dc:description/>
  <cp:keywords/>
  <dc:language>en-US</dc:language>
  <cp:lastModifiedBy>Дмитрук</cp:lastModifiedBy>
  <dcterms:modified xsi:type="dcterms:W3CDTF">2016-05-04T12:48:00Z</dcterms:modified>
  <cp:revision>2</cp:revision>
  <dc:subject/>
  <dc:title>Про переведення Лебедя А</dc:title>
</cp:coreProperties>
</file>