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ЛЕСИКА Павла Анатолій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ЕСИКА Павла Анатолій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директора Департаменту охорони здоров’я та курортів Вінницької облдержадміністрації – начальника управління фінансування та економіки, бухгалтерського обліку, звітності, аудиту та ресурсного забезпечен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ЕСИКА П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8:00Z</dcterms:created>
  <dc:creator>Тодорчик</dc:creator>
  <dc:description/>
  <cp:keywords/>
  <dc:language>en-US</dc:language>
  <cp:lastModifiedBy>Тодорчик</cp:lastModifiedBy>
  <dcterms:modified xsi:type="dcterms:W3CDTF">2015-10-29T08:36:00Z</dcterms:modified>
  <cp:revision>3</cp:revision>
  <dc:subject/>
  <dc:title>Інформація</dc:title>
</cp:coreProperties>
</file>