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ind w:left="-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 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вересня 2016 року</w:t>
        <w:tab/>
        <w:t xml:space="preserve">                                              № 19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р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звільнення Логінова О.В. з посади радника голови  облдержадміністрації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Indent"/>
        <w:rPr/>
      </w:pPr>
      <w:r>
        <w:rPr>
          <w:color w:val="000000"/>
        </w:rPr>
        <w:t xml:space="preserve">Відповідно до статті 44 Закону України «Про місцеві державні адміністрації» та </w:t>
      </w:r>
      <w:r>
        <w:rPr>
          <w:color w:val="000000"/>
          <w:szCs w:val="28"/>
        </w:rPr>
        <w:t>статті 38 КЗпП України</w:t>
      </w:r>
      <w:r>
        <w:rPr>
          <w:color w:val="000000"/>
        </w:rPr>
        <w:t>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вільнити Логінова Олександра Вікторовича з посади радника голови </w:t>
      </w:r>
      <w:r>
        <w:rPr>
          <w:bCs/>
          <w:sz w:val="28"/>
          <w:lang w:val="uk-UA"/>
        </w:rPr>
        <w:t>облдерж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вересня 2016 року, за власним бажанням.</w:t>
      </w:r>
    </w:p>
    <w:p>
      <w:pPr>
        <w:pStyle w:val="TextBodyInden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</w:rPr>
        <w:t>2. Відповідно до статті 24 Закону України «Про відпустки» управлінню фінансового та господарського забезпечення апарату облдержадміністрації (Мандренко Н.І.) провести розрахунок із        Логіновим О.В. згідно з чинним законодавством та виплатити йому грошову компенсацію за невикористану ним відпустку терміном 34 календарних дні, у тому числі: основну відпустку на 20 календарних днів та додаткову оплачувану відпустку за 2016 рік на 7 календарних днів за період роботи з 24.09.2015 року по 05.06.2016 року на посадах державного службовця та основну відпустку на 7 календарних днів за період роботи з 06.06.2016 року по 14.09.2016 року на посаді працівника патронатної служби.</w:t>
      </w:r>
    </w:p>
    <w:p>
      <w:pPr>
        <w:pStyle w:val="BodyText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ідстава: заява Логінова О.В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6">
    <w:name w:val="Знак Знак6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9:00Z</dcterms:created>
  <dc:creator>Нужна</dc:creator>
  <dc:description/>
  <cp:keywords/>
  <dc:language>en-US</dc:language>
  <cp:lastModifiedBy>Дмитрук</cp:lastModifiedBy>
  <cp:lastPrinted>2016-09-13T12:43:00Z</cp:lastPrinted>
  <dcterms:modified xsi:type="dcterms:W3CDTF">2016-09-14T13:19:00Z</dcterms:modified>
  <cp:revision>2</cp:revision>
  <dc:subject/>
  <dc:title> Про звільнення Логінова О</dc:title>
</cp:coreProperties>
</file>