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 xml:space="preserve"> березня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70</w:t>
      </w:r>
      <w:r>
        <w:rPr>
          <w:b/>
          <w:sz w:val="28"/>
          <w:szCs w:val="28"/>
        </w:rPr>
        <w:t>-рк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exact" w:line="3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60"/>
        <w:ind w:hanging="0"/>
        <w:rPr/>
      </w:pPr>
      <w:r>
        <w:rPr/>
        <w:t xml:space="preserve">Про переведення Ляхович Л.М. на посаду головного спеціаліста відділу інформаційного забезпечення та доступу до публічної інформації управління інформаційних технологій апарату облдержадміністрації </w:t>
      </w:r>
    </w:p>
    <w:p>
      <w:pPr>
        <w:pStyle w:val="Normal"/>
        <w:spacing w:lineRule="exact" w:line="2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260"/>
        <w:ind w:firstLine="902"/>
        <w:jc w:val="both"/>
        <w:rPr/>
      </w:pPr>
      <w:r>
        <w:rPr>
          <w:b w:val="false"/>
        </w:rPr>
        <w:t>Відповідно до статті 44 Закону України «Про місцеві державні адміністрації», статті 32 КЗпП України,  постанови Кабінету Міністрів України від 17 червня 1994 року № 423 «Про деякі питання застосування статей 4, 15 і 27 Закону України «Про державну службу» та у зв’язку із змінами у штатному розписі апарату облдержадміністрації:</w:t>
      </w:r>
    </w:p>
    <w:p>
      <w:pPr>
        <w:pStyle w:val="TextBodyIndent"/>
        <w:spacing w:lineRule="exact" w:line="260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exact" w:line="260"/>
        <w:ind w:firstLine="900"/>
        <w:jc w:val="both"/>
        <w:rPr>
          <w:b w:val="false"/>
          <w:b w:val="false"/>
        </w:rPr>
      </w:pPr>
      <w:r>
        <w:rPr>
          <w:b w:val="false"/>
        </w:rPr>
        <w:t>1. Перевести Ляхович Людмилу Миколаївну з посади головного спеціаліста відділу інформаційно-комп’ютерного забезпечення апарату облдержадміністрації, як таку, що була переведена на названу посаду на період навчання Яшина Д.Ю. в аспірантурі Одеського регіонального інституту державного управління НАДУ при Президентові України з відривом від виробництва, на посаду головного спеціаліста відділу інформаційного забезпечення та доступу до публічної інформації управління інформаційних технологій апарату облдержадміністрації з 01 квітня 2016 року з посадовим окладом відповідно до штатного розпису, на період навчання Яшина Д.Ю. в аспірантурі Одеського регіонального інституту державного управління НАДУпри Президентові України з відривом від виробництва.</w:t>
      </w:r>
    </w:p>
    <w:p>
      <w:pPr>
        <w:pStyle w:val="BodyText2"/>
        <w:spacing w:lineRule="exac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0"/>
        <w:ind w:firstLine="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до відома, що за Ляхович Л.М. зберігається раніше присвоєний 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й  ранг державного службовця п’ятої категорії посад.</w:t>
      </w:r>
    </w:p>
    <w:p>
      <w:pPr>
        <w:pStyle w:val="BodyText2"/>
        <w:spacing w:lineRule="exact" w:line="2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872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  <w:lang w:val="uk-UA"/>
        </w:rPr>
        <w:t>від 0</w:t>
      </w:r>
      <w:r>
        <w:rPr>
          <w:sz w:val="28"/>
          <w:szCs w:val="28"/>
          <w:lang w:val="uk-UA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установити Ляхович Л.М. з 01 квітня 2016 року надбавку за вислугу років у розмірі 15 відсотків посадового окладу з урахуванням доплати за ранг, що відповідає її стажу державної служби станом на дату переведення – 09 років 06 місяців 06 днів.</w:t>
      </w:r>
    </w:p>
    <w:p>
      <w:pPr>
        <w:pStyle w:val="BodyText2"/>
        <w:spacing w:lineRule="exact" w:line="2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Ляхович Л.М., розпорядження голови облдержадміністрації  від 12 березня 2016 року № 145 «</w:t>
      </w:r>
      <w:r>
        <w:rPr>
          <w:bCs/>
          <w:sz w:val="28"/>
          <w:szCs w:val="28"/>
          <w:lang w:val="uk-UA"/>
        </w:rPr>
        <w:t xml:space="preserve">Про реорганізацію структурних підрозділів облдержадміністрації та утворення управління інформаційних технологій </w:t>
      </w:r>
      <w:r>
        <w:rPr>
          <w:sz w:val="28"/>
          <w:szCs w:val="28"/>
          <w:lang w:val="uk-UA"/>
        </w:rPr>
        <w:t>апарату облдержадміністрації», перелік  змін № 3 до штатного розпису на 2016 рік апарату Вінницької обласної державної адміністрації, затверджений Заступником Міністра фінансів України Качуром Р.П.</w:t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   В. КОРОВІЙ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2:00Z</dcterms:created>
  <dc:creator>Нужна</dc:creator>
  <dc:description/>
  <cp:keywords/>
  <dc:language>en-US</dc:language>
  <cp:lastModifiedBy>Дмитрук</cp:lastModifiedBy>
  <cp:lastPrinted>2015-08-14T12:52:00Z</cp:lastPrinted>
  <dcterms:modified xsi:type="dcterms:W3CDTF">2016-04-01T09:12:00Z</dcterms:modified>
  <cp:revision>2</cp:revision>
  <dc:subject/>
  <dc:title>Про призначення Ляхович Л</dc:title>
</cp:coreProperties>
</file>