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ЛЯХОВИЧ Людмили Микола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ЛЯХОВИЧ Людмили Микола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інформаційно-комп’ютерного забезпечення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  <w:lang w:val="ru-RU"/>
        </w:rPr>
        <w:t>ЯХОВИЧ</w:t>
      </w:r>
      <w:r>
        <w:rPr>
          <w:b/>
          <w:bCs/>
          <w:color w:val="000000"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52:00Z</dcterms:modified>
  <cp:revision>22</cp:revision>
  <dc:subject/>
  <dc:title/>
</cp:coreProperties>
</file>