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02 листопада</w:t>
      </w:r>
      <w:r>
        <w:rPr>
          <w:b/>
          <w:sz w:val="28"/>
          <w:szCs w:val="28"/>
        </w:rPr>
        <w:t xml:space="preserve"> 2015 року</w:t>
        <w:tab/>
        <w:tab/>
        <w:tab/>
        <w:tab/>
        <w:t xml:space="preserve">     № 2</w:t>
      </w: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>-рк</w: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9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вільнення Макаренко Н.А. з посади </w:t>
      </w:r>
      <w:r>
        <w:rPr>
          <w:b/>
          <w:sz w:val="28"/>
          <w:szCs w:val="28"/>
          <w:lang w:val="uk-UA"/>
        </w:rPr>
        <w:t>начальника відділу умов та державної експертизи праці - головного державного експерта з умов праці управління соціально - трудових відносин Департаменту соціальної політики облдержадміністрації</w:t>
      </w:r>
    </w:p>
    <w:p>
      <w:pPr>
        <w:pStyle w:val="Heading3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</w:rPr>
        <w:t>Відповідно до частини другої статті 11, пункту 3 статті 39 Закону України «Про місцеві державні адміністрації», пункту 7 Положення про Державну експертизу умов праці, затвердженого постановою Кабінету Міністрів УРСР від 01 грудня 1990 року № 357 (із змінами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вільнити Макаренко Наталію Андріївну з посади начальника відділу умов та державної експертизи праці - головного державного експерта з умов праці управління соціально-трудових відносин Департаменту соціальної політики облдержадміністрації 02 листопада 2015 року у зв’язку з переведенням на роботу до  Управління Держпраці у Вінницькій області, пункт 5 статті 36 КЗпП Украї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Департаменту соціальної політики облдержадміністрації</w:t>
      </w:r>
      <w:r>
        <w:rPr>
          <w:color w:val="000000"/>
          <w:sz w:val="28"/>
          <w:szCs w:val="28"/>
          <w:lang w:val="uk-UA"/>
        </w:rPr>
        <w:t xml:space="preserve"> провести розрахунок із Макаренко Н.А. згідно з чинним законодав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</w:rPr>
      </w:pPr>
      <w:r>
        <w:rPr>
          <w:b w:val="false"/>
        </w:rPr>
        <w:t>Підстава: заява Макаренко Н.А., подання Департаменту соціальної політики облдержадміністрації від 28.10.2015 року № 02-5420, лист Управління Держпраці у Вінницькій області від 29.10.2015 року № 525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9:00Z</dcterms:created>
  <dc:creator>Нужна</dc:creator>
  <dc:description/>
  <cp:keywords/>
  <dc:language>en-US</dc:language>
  <cp:lastModifiedBy>admin</cp:lastModifiedBy>
  <cp:lastPrinted>2015-10-30T16:16:00Z</cp:lastPrinted>
  <dcterms:modified xsi:type="dcterms:W3CDTF">2015-11-03T09:39:00Z</dcterms:modified>
  <cp:revision>2</cp:revision>
  <dc:subject/>
  <dc:title>               </dc:title>
</cp:coreProperties>
</file>