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МАШКАРИНЕЦЬ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Олени Валерії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ШКАРИНЕЦ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ени Валерії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ного спеціаліста юридичного відділу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ШКАРИНЕЦ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В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55:00Z</dcterms:modified>
  <cp:revision>24</cp:revision>
  <dc:subject/>
  <dc:title/>
</cp:coreProperties>
</file>