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02 листопада</w:t>
      </w:r>
      <w:r>
        <w:rPr>
          <w:b/>
          <w:sz w:val="28"/>
          <w:szCs w:val="28"/>
        </w:rPr>
        <w:t xml:space="preserve"> 2015 року</w:t>
        <w:tab/>
        <w:tab/>
        <w:tab/>
        <w:tab/>
        <w:t xml:space="preserve">     № 247-р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вільнення  Мельник О.І.  з  посади завідувача сектор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утрішнього аудиту облдержадміністрації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"/>
          <w:rFonts w:cs="Times New Roman"/>
          <w:color w:val="000000"/>
          <w:sz w:val="28"/>
          <w:szCs w:val="28"/>
        </w:rPr>
        <w:t xml:space="preserve">Відповідно до частини другої статті 11, пункту 3 статті 39 Закону України «Про місцеві державні адміністрації», </w:t>
      </w:r>
      <w:r>
        <w:rPr>
          <w:sz w:val="28"/>
          <w:szCs w:val="28"/>
        </w:rPr>
        <w:t xml:space="preserve">Положення про сектор внутрішнього аудиту облдержадміністрації, затвердженого розпорядженням голови облдержадміністрації від 10 жовтня 2013 року № 430 : </w:t>
      </w:r>
    </w:p>
    <w:p>
      <w:pPr>
        <w:pStyle w:val="Normal"/>
        <w:ind w:firstLine="90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льнити Мельник Ольгу Іванівну з посади завідувача сектору внутрішнього аудиту облдержадміністрації </w:t>
      </w:r>
      <w:r>
        <w:rPr>
          <w:bCs/>
          <w:sz w:val="28"/>
        </w:rPr>
        <w:t>02 листопада 2015 року у зв’язку з переведенням на роботу до апарату облдержадміністрації, пункт 5 статті 36 КЗпП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936"/>
        <w:rPr/>
      </w:pPr>
      <w:r>
        <w:rPr/>
        <w:t>2. Сектору внутрішнього аудиту облдержадміністрації провести розрахунок з Мельник О.І. згідно з чинним законодавством та виплатити їй грошову компенсацію за невикористану нею щорічну основну відпустку терміном 25 календарних днів, у тому числі: відпустку на 14 календарних днів за період роботи з 17.06.2014 року по 16.06.2015 року та 11 календарних днів відпустки за період роботи з 17.06.2015 року по 02.11.2015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</w:rPr>
        <w:t>Підстава: заява Мельник О.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іністрації                                                                          В. КОРОВІЙ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810" w:hanging="81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270" w:leader="none"/>
      </w:tabs>
      <w:ind w:left="540" w:hanging="0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540" w:leader="none"/>
      </w:tabs>
      <w:jc w:val="center"/>
    </w:pPr>
    <w:rPr>
      <w:b/>
      <w:bCs/>
      <w:sz w:val="28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540" w:leader="none"/>
      </w:tabs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7:00Z</dcterms:created>
  <dc:creator>vital</dc:creator>
  <dc:description/>
  <cp:keywords/>
  <dc:language>en-US</dc:language>
  <cp:lastModifiedBy>admin</cp:lastModifiedBy>
  <cp:lastPrinted>2014-04-30T12:00:00Z</cp:lastPrinted>
  <dcterms:modified xsi:type="dcterms:W3CDTF">2015-11-03T09:37:00Z</dcterms:modified>
  <cp:revision>2</cp:revision>
  <dc:subject/>
  <dc:title>ВІННИЦЬКА ОБЛАСНА ДЕРЖАВНА АДМІНІСТРАЦІЯ</dc:title>
</cp:coreProperties>
</file>