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НОВІКОВОЇ Оксани Михайлівни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НОВІКОВОЇ Оксани Михайлі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завідувача сектору забезпечення доступу до публічної інформації відділу роботи із зверненнями громадян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ІКОВОЇ О.М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1T11:44:00Z</dcterms:modified>
  <cp:revision>14</cp:revision>
  <dc:subject/>
  <dc:title/>
</cp:coreProperties>
</file>