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НУЖНОЇ Наталії Вікторі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>НУЖНОЇ Наталії Вікторі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sz w:val="28"/>
          <w:szCs w:val="28"/>
        </w:rPr>
        <w:t xml:space="preserve">заступника начальника відділу кадрової роботи управління організаційної та кадрової роботи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НУЖНОЇ Н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6-03-23T14:52:00Z</dcterms:modified>
  <cp:revision>20</cp:revision>
  <dc:subject/>
  <dc:title/>
</cp:coreProperties>
</file>