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15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25 листопада 2015 року</w:t>
        <w:tab/>
        <w:tab/>
        <w:tab/>
        <w:tab/>
        <w:tab/>
        <w:t xml:space="preserve">     №  273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Нянькіної Є.М. з посади  головного спеціаліста </w:t>
      </w:r>
      <w:r>
        <w:rPr>
          <w:b/>
          <w:bCs/>
          <w:sz w:val="28"/>
          <w:szCs w:val="28"/>
          <w:lang w:val="uk-UA"/>
        </w:rPr>
        <w:t xml:space="preserve">відділу контролю управління діловодства та контролю апарату облдержадміністрації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1. Звільнити Нянькіну Єлизавету Михайлівну з посади головного спеціаліста </w:t>
      </w:r>
      <w:r>
        <w:rPr>
          <w:bCs/>
        </w:rPr>
        <w:t>відділу контролю управління діловодства та контролю апарату облдержадміністрації</w:t>
      </w:r>
      <w:r>
        <w:rPr/>
        <w:t xml:space="preserve"> 30 листопада 2015 року у зв’язку з переведенням на роботу до Вінницького обласного центру з надання безоплатної вторинної правової допомоги, пункт 5 статті 36 КЗпП Україн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фінансового забезпечення апарату облдержадміністрації провести розрахунок з Нянькіною Є.М. згідно з чинним законодавством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янькіної Є.М., лист Вінницького обласного центру з надання безоплатної вторинної правової допомоги від 23 листопада 2015 року № 442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В. 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9:00Z</dcterms:created>
  <dc:creator>Нужна</dc:creator>
  <dc:description/>
  <cp:keywords/>
  <dc:language>en-US</dc:language>
  <cp:lastModifiedBy>Дмитрук</cp:lastModifiedBy>
  <cp:lastPrinted>2014-02-24T12:56:00Z</cp:lastPrinted>
  <dcterms:modified xsi:type="dcterms:W3CDTF">2015-12-02T13:29:00Z</dcterms:modified>
  <cp:revision>2</cp:revision>
  <dc:subject/>
  <dc:title>Про звільнення   Сандульського О</dc:title>
</cp:coreProperties>
</file>