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ОЛІЙНИКА Олександра Миколай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ОЛІЙНИКА Олександра Миколай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заступника начальника управління у справах сім’ї, молоді та спорту Вінницької облдержадміністрації – начальника відділу фізичної культури та спорт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ОЛІЙНИКА О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1:00Z</dcterms:created>
  <dc:creator>Тодорчик</dc:creator>
  <dc:description/>
  <cp:keywords/>
  <dc:language>en-US</dc:language>
  <cp:lastModifiedBy>admin</cp:lastModifiedBy>
  <dcterms:modified xsi:type="dcterms:W3CDTF">2015-10-29T12:41:00Z</dcterms:modified>
  <cp:revision>5</cp:revision>
  <dc:subject/>
  <dc:title>Інформація</dc:title>
</cp:coreProperties>
</file>