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3"/>
        <w:rPr/>
      </w:pPr>
      <w:r>
        <w:rPr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>ПОПОВСЬКОГО Валерія Гурійовича</w:t>
      </w:r>
      <w:r>
        <w:rPr>
          <w:sz w:val="28"/>
          <w:szCs w:val="28"/>
        </w:rPr>
        <w:t>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ПОПОВСЬКОГО Валерія Гурійо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посаді головного спеціаліста відділу господарського забезпечення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ПОВСЬКОГО В.Г.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6-03-21T11:52:00Z</dcterms:modified>
  <cp:revision>18</cp:revision>
  <dc:subject/>
  <dc:title/>
</cp:coreProperties>
</file>