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ПРУСС-ТКАЧЕНКО </w:t>
      </w:r>
      <w:r>
        <w:rPr>
          <w:b/>
          <w:color w:val="000000"/>
          <w:sz w:val="28"/>
          <w:szCs w:val="28"/>
        </w:rPr>
        <w:t>Євгенії Валерії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УСС-ТКАЧЕН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вгенії Валері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ста 2-ої категорії загального відділу управління діловодства та контролю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УСС-ТКАЧЕН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.В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5:03:00Z</dcterms:modified>
  <cp:revision>29</cp:revision>
  <dc:subject/>
  <dc:title/>
</cp:coreProperties>
</file>