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19312513" r:id="rId2"/>
        </w:objec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червня  2017 року                           м. Вінниця</w:t>
        <w:tab/>
        <w:t xml:space="preserve">                          № </w:t>
      </w:r>
      <w:r>
        <w:rPr>
          <w:sz w:val="28"/>
          <w:szCs w:val="28"/>
          <w:lang w:val="uk-UA"/>
        </w:rPr>
        <w:t xml:space="preserve"> 76-рк</w:t>
      </w: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внесення змін до облікових даних Янчук Я.І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jc w:val="both"/>
        <w:rPr/>
      </w:pPr>
      <w:r>
        <w:rPr/>
        <w:t>У зв’язку з тим, що Янчук Яна Ігорівна, головний спеціаліст організаційного відділу апарату облдержадміністрації,  змінила прізвище на Шевчук, внести відповідні зміни до її облікових дани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17780</wp:posOffset>
                </wp:positionV>
                <wp:extent cx="647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69.2pt;margin-top:1.4pt;width:50.95pt;height:14.9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5140</wp:posOffset>
                </wp:positionH>
                <wp:positionV relativeFrom="paragraph">
                  <wp:posOffset>17780</wp:posOffset>
                </wp:positionV>
                <wp:extent cx="3619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38.2pt;margin-top:1.4pt;width:28.45pt;height:14.9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208280</wp:posOffset>
                </wp:positionV>
                <wp:extent cx="3619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1.2pt;margin-top:16.4pt;width:28.45pt;height:14.9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840</wp:posOffset>
                </wp:positionH>
                <wp:positionV relativeFrom="paragraph">
                  <wp:posOffset>636905</wp:posOffset>
                </wp:positionV>
                <wp:extent cx="3619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69.2pt;margin-top:50.15pt;width:28.45pt;height:14.9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940</wp:posOffset>
                </wp:positionH>
                <wp:positionV relativeFrom="paragraph">
                  <wp:posOffset>636905</wp:posOffset>
                </wp:positionV>
                <wp:extent cx="6286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52.2pt;margin-top:50.15pt;width:49.45pt;height:14.9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Підстава: заява Янчук Я.І., свідоцтво про шлюб серії              №          , видане     червня 2017 року Вінницьким районним відділом державної реєстрації актів цивільного стану Головного територіального управління  юстиції у Вінницькій області, паспорт №             , виданий           червня 2017 рок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Голова обласної державної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адміністрації                                                                             В. КОРОВІ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788" w:gutter="0" w:header="0" w:top="1440" w:footer="0" w:bottom="3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</w:pPr>
    <w:rPr>
      <w:color w:val="000000"/>
      <w:sz w:val="28"/>
      <w:szCs w:val="20"/>
      <w:lang w:val="uk-UA"/>
    </w:rPr>
  </w:style>
  <w:style w:type="paragraph" w:styleId="Style14">
    <w:name w:val="Назва об'єкта"/>
    <w:basedOn w:val="Normal"/>
    <w:qFormat/>
    <w:pPr>
      <w:jc w:val="center"/>
    </w:pPr>
    <w:rPr>
      <w:rFonts w:eastAsia="Calibri"/>
      <w:b/>
      <w:bCs/>
      <w:spacing w:val="38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1:00Z</dcterms:created>
  <dc:creator>Todorchyk</dc:creator>
  <dc:description/>
  <cp:keywords/>
  <dc:language>en-US</dc:language>
  <cp:lastModifiedBy>Ляхович Людмила Миколаївна</cp:lastModifiedBy>
  <dcterms:modified xsi:type="dcterms:W3CDTF">2017-06-30T08:47:00Z</dcterms:modified>
  <cp:revision>4</cp:revision>
  <dc:subject/>
  <dc:title>                  </dc:title>
</cp:coreProperties>
</file>