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ЧЕНКА Дмитра Віталійовича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ОМАНЧЕНКА Дмитра Віта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аді директора Департаменту будівництва, містобудування та архітектури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ОМАНЧЕНКА Д.В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admin</cp:lastModifiedBy>
  <dcterms:modified xsi:type="dcterms:W3CDTF">2015-05-19T11:32:00Z</dcterms:modified>
  <cp:revision>12</cp:revision>
  <dc:subject/>
  <dc:title/>
</cp:coreProperties>
</file>