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32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3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rPr/>
      </w:pPr>
      <w:r>
        <w:rPr/>
        <w:t xml:space="preserve">Про переведення Шевчук Л.С. на посаду начальника відділу інформаційного забезпечення та доступу до публічної інформації управління інформаційних технологій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6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  постанови Кабінету Міністрів України від 17 червня 1994 року № 423 «Про деякі питання застосування статей 4, 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6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60"/>
        <w:jc w:val="both"/>
        <w:rPr/>
      </w:pPr>
      <w:r>
        <w:rPr>
          <w:b w:val="false"/>
        </w:rPr>
        <w:t>1. Перевести Шевчук Ларису Степанівну з посади начальника відділу інформаційно-комп’ютерного забезпечення апарату облдержадміністрації на посаду начальника відділу інформаційного забезпечення та доступу до публічної інформації управління інформаційних технологій апарату облдержадміністрації з 29 квітня 2016 року з посадовим окладом відповідно до штатного розпису, до  закінчення двомісячного терміну попередження про її вивільнення у зв’язку із реорганізацією структурних підрозділів апарату облдержадміністрації.</w:t>
      </w:r>
    </w:p>
    <w:p>
      <w:pPr>
        <w:pStyle w:val="BodyText2"/>
        <w:spacing w:lineRule="exact" w:line="2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Шевчук Л.С. раніше присвоєний  сьомий ранг державного службовця.</w:t>
      </w:r>
    </w:p>
    <w:p>
      <w:pPr>
        <w:pStyle w:val="BodyText2"/>
        <w:spacing w:lineRule="exact" w:line="2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Шевчук Л.С. з 29 квітня 2016 року надбавку за вислугу років у розмірі 30 відсотків посадового окладу з урахуванням доплати за ранг, що відповідає її стажу державної служби станом на дату переведення – 23 роки 00 місяців 28 днів.</w:t>
      </w:r>
    </w:p>
    <w:p>
      <w:pPr>
        <w:pStyle w:val="BodyText2"/>
        <w:spacing w:lineRule="exact" w:line="2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Шевчук Л.С., розпорядження голови облдержадміністрації  від 12 березня 2016 року № 145 «</w:t>
      </w:r>
      <w:r>
        <w:rPr>
          <w:bCs/>
          <w:sz w:val="28"/>
          <w:szCs w:val="28"/>
          <w:lang w:val="uk-UA"/>
        </w:rPr>
        <w:t xml:space="preserve">Про реорганізацію структурних підрозділів облдержадміністрації та утворення управління інформаційних технологій </w:t>
      </w:r>
      <w:r>
        <w:rPr>
          <w:sz w:val="28"/>
          <w:szCs w:val="28"/>
          <w:lang w:val="uk-UA"/>
        </w:rPr>
        <w:t>апарату облдержадміністрації», перелік  змін № 3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В. КОРОВІЙ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7:00Z</dcterms:created>
  <dc:creator>Нужна</dc:creator>
  <dc:description/>
  <cp:keywords/>
  <dc:language>en-US</dc:language>
  <cp:lastModifiedBy>Дмитрук</cp:lastModifiedBy>
  <cp:lastPrinted>2016-04-28T14:21:00Z</cp:lastPrinted>
  <dcterms:modified xsi:type="dcterms:W3CDTF">2016-05-04T13:07:00Z</dcterms:modified>
  <cp:revision>2</cp:revision>
  <dc:subject/>
  <dc:title>Про призначення Ляхович Л</dc:title>
</cp:coreProperties>
</file>