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зв’язку зі звільненням Шипука Олександра Сергійовича з посади  начальника управління міжнародного співробітництва облдержадміністрації, відповідно до пункту 4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станови Кабінету Міністрів України від 16 жовтня 2014 року № 563 «Деякі питання реалізації Закону України «Про очищення влади» щодо Шипука О.С. </w:t>
      </w:r>
      <w:r>
        <w:rPr>
          <w:b/>
          <w:sz w:val="28"/>
          <w:szCs w:val="28"/>
        </w:rPr>
        <w:t>припин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ірку, передбачену Законом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: розпорядження голови облдержадміністрації від 07 травня 2015 року №133-рк «Про звільнення Шипука О.С. з посади начальника управління міжнародного співробітництва облдержадміністрації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11314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3:00Z</dcterms:created>
  <dc:creator>admin</dc:creator>
  <dc:description/>
  <cp:keywords/>
  <dc:language>en-US</dc:language>
  <cp:lastModifiedBy>admin</cp:lastModifiedBy>
  <dcterms:modified xsi:type="dcterms:W3CDTF">2015-05-13T13:13:00Z</dcterms:modified>
  <cp:revision>2</cp:revision>
  <dc:subject/>
  <dc:title>ПОВІДОМЛЕННЯ</dc:title>
</cp:coreProperties>
</file>