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 зв’язку зі звільненням Шпички Надії Олексіївни з посади головного спеціаліста відділу інформаційно-комп’ютерного забезпечення апарату Вінницької облдержадміністрації, відповідно до пункту 4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постанови Кабінету Міністрів України від 16 жовтня 2014 року № 563 «Деякі питання реалізації Закону України «Про очищення влади» щодо Шпички Н.О. </w:t>
      </w:r>
      <w:r>
        <w:rPr>
          <w:b/>
          <w:sz w:val="28"/>
          <w:szCs w:val="28"/>
        </w:rPr>
        <w:t>припине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вірку, передбачену Законом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даток: розпорядження голови облдержадміністрації від 21 березня 2016 року № 59-рк «Про звільнення Шпички Н О. з посади головного спеціаліста інформаційно-комп’ютерного забезпечення апарату облдержадміністрації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4415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52:00Z</dcterms:created>
  <dc:creator>Герасимюк</dc:creator>
  <dc:description/>
  <cp:keywords/>
  <dc:language>en-US</dc:language>
  <cp:lastModifiedBy>admin</cp:lastModifiedBy>
  <dcterms:modified xsi:type="dcterms:W3CDTF">2016-03-22T07:50:00Z</dcterms:modified>
  <cp:revision>7</cp:revision>
  <dc:subject/>
  <dc:title/>
</cp:coreProperties>
</file>