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4 листопад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268-р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вільнення Сопуна А.А.  з посади директора Департаменту соціальної політики облдерж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BodyText2"/>
        <w:rPr/>
      </w:pPr>
      <w:r>
        <w:rPr>
          <w:rStyle w:val="FontStyle"/>
          <w:rFonts w:cs="Times New Roman"/>
          <w:sz w:val="28"/>
          <w:szCs w:val="28"/>
        </w:rPr>
        <w:t>Відповідно до частини другої статті 11, пункту 3 частини першої статті 39 Закону України «Про місцеві державні адміністрації», положення про Департамент соціальної політики облдержадміністрації, затвердженого розпорядженням голови облдержадміністрації від 07 травня 2013 року № 190, розпорядження голови облдержадміністрації від 04 листопада 2015 року         № 688</w:t>
      </w:r>
      <w:r>
        <w:rPr>
          <w:bCs/>
          <w:szCs w:val="28"/>
        </w:rPr>
        <w:t xml:space="preserve"> «Про оптимізацію окремих структурних підрозділів  </w:t>
      </w:r>
      <w:r>
        <w:rPr>
          <w:szCs w:val="28"/>
        </w:rPr>
        <w:t xml:space="preserve">облдержадміністрації та внесення змін до розпорядження голови облдержадміністрації  від 29 грудня 2012 року № 750», </w:t>
      </w:r>
      <w:r>
        <w:rPr>
          <w:rStyle w:val="FontStyle"/>
          <w:rFonts w:cs="Times New Roman"/>
          <w:sz w:val="28"/>
          <w:szCs w:val="28"/>
        </w:rPr>
        <w:t>за погодженням з Міністерством соціальної політики Україн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. Звільнити Сопуна Анатолія Анатолійовича з посади директора Департаменту соціальної політики облдержадміністрації 24 листопада 2015 року у зв’язку із припиненням вищеназваного Департаменту, згідно з пунктом 1 статті 40 КЗпП України.              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2. Департаменту соціальної політики облдержадміністрації провести розрахунок із Сопуном А.А. згідно з чинним законодавством та відповідно до статті 44 КЗпП України виплатити Сопуну А.А. вихідну допомогу у розмірі його середньомісячного заробітк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ідстава: заява Сопуна А.А. від 17.11.2015 року про звільнення його з посади </w:t>
      </w:r>
      <w:r>
        <w:rPr/>
        <w:t xml:space="preserve">директора Департаменту соціальної політики облдержадміністрації достроково - </w:t>
      </w:r>
      <w:r>
        <w:rPr>
          <w:szCs w:val="28"/>
        </w:rPr>
        <w:t>24 листопада 2015 року згідно з п.1 ст.40 КЗпП України, лист  Мінсоцполітики від 20.11.2015 року № 17608/0/14-15/09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0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1:00Z</dcterms:created>
  <dc:creator>Нужна</dc:creator>
  <dc:description/>
  <cp:keywords/>
  <dc:language>en-US</dc:language>
  <cp:lastModifiedBy>Дмитрук</cp:lastModifiedBy>
  <cp:lastPrinted>2015-11-24T14:37:00Z</cp:lastPrinted>
  <dcterms:modified xsi:type="dcterms:W3CDTF">2015-11-26T13:01:00Z</dcterms:modified>
  <cp:revision>2</cp:revision>
  <dc:subject/>
  <dc:title>               </dc:title>
</cp:coreProperties>
</file>