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одо СТАНОВИЧА Мар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на Василь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вич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СТАНОВИЧА Мар’яна Василь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організаційного відділу управління організаційної та кадров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СТАНОВИЧА 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1T09:58:00Z</dcterms:modified>
  <cp:revision>19</cp:revision>
  <dc:subject/>
  <dc:title/>
</cp:coreProperties>
</file>