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ТВИЦ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Алли Володимирівни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ТВИЦЬК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ли Володимир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відділу контролю управління діловодства та контролю апарату Вінниц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ТВИЦЬК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09T10:31:00Z</dcterms:modified>
  <cp:revision>14</cp:revision>
  <dc:subject/>
  <dc:title/>
</cp:coreProperties>
</file>