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ВОЛКОВА Сергія Адіє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ВОЛКОВА Сергія Адіє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Департаменту житлово-комунального господарства, енергетики та інфраструктури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ВОЛКОВА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6-04-08T11:45:00Z</dcterms:modified>
  <cp:revision>18</cp:revision>
  <dc:subject/>
  <dc:title/>
</cp:coreProperties>
</file>