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05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ведення Янчук Я.І. на поса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ного спеціаліста 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організаційного відділу управління організаційної та кадрової роботи апарату облдержадміністрації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firstLine="902"/>
        <w:jc w:val="both"/>
        <w:rPr>
          <w:b w:val="false"/>
          <w:b w:val="false"/>
        </w:rPr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</w:t>
      </w:r>
      <w:r>
        <w:rPr/>
        <w:t xml:space="preserve"> </w:t>
      </w:r>
      <w:r>
        <w:rPr>
          <w:b w:val="false"/>
        </w:rPr>
        <w:t>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Янчук Яну Ігорівну з посади помічника голови облдержадміністрації відділу по забезпеченню діяльності голови облдержадміністрації апарату облдержадміністрації на посаду головного спеціаліста організаційного відділу управління організаційної та кадрової роботи апарату облдержадміністрації з 25 квітня 2016 року з посадовим окладом відповідно до штатного розпису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936"/>
        <w:rPr>
          <w:szCs w:val="28"/>
        </w:rPr>
      </w:pPr>
      <w:r>
        <w:rPr/>
        <w:t xml:space="preserve">2. Взяти до відома, що за Янчук Я.І. зберігається раніше присвоєний одинадцятий ранг державного </w:t>
      </w:r>
      <w:r>
        <w:rPr>
          <w:szCs w:val="28"/>
        </w:rPr>
        <w:t>службовця п’ятої категорії посад.</w:t>
      </w:r>
    </w:p>
    <w:p>
      <w:pPr>
        <w:pStyle w:val="BodyText2"/>
        <w:ind w:firstLine="936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відома, що стаж державної служби Янчук Я.І. станом на дату переведення складає 01 рік 07 місяців 03 дні.</w:t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ідстава: заява Янчук Я.І., </w:t>
      </w:r>
      <w:r>
        <w:rPr>
          <w:bCs/>
          <w:sz w:val="28"/>
          <w:lang w:val="uk-UA"/>
        </w:rPr>
        <w:t xml:space="preserve">розпорядження голови облдержадміністрації від 14 квітня 2016 року № 248 «Про ліквідацію структурних підрозділів облдержадміністрації, 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  <w:lang w:val="uk-UA"/>
        </w:rPr>
        <w:t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2:00Z</dcterms:created>
  <dc:creator>Нужна</dc:creator>
  <dc:description/>
  <cp:keywords/>
  <dc:language>en-US</dc:language>
  <cp:lastModifiedBy>admin</cp:lastModifiedBy>
  <cp:lastPrinted>2014-07-22T10:01:00Z</cp:lastPrinted>
  <dcterms:modified xsi:type="dcterms:W3CDTF">2016-05-16T08:05:00Z</dcterms:modified>
  <cp:revision>4</cp:revision>
  <dc:subject/>
  <dc:title>    </dc:title>
</cp:coreProperties>
</file>