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ЗАТАЙДУХ Марини Анатолії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ЗАТАЙДУХ Марини Анатолії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>головного спеціаліста відділу кадрової робо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іння організаційної та кадрової роботи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АЙДУХ М.А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02T12:00:00Z</dcterms:modified>
  <cp:revision>8</cp:revision>
  <dc:subject/>
  <dc:title/>
</cp:coreProperties>
</file>