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  <w:lang w:val="ru-RU"/>
        </w:rPr>
        <w:t>ЗАТУЛИ Михайла Борис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ЗАТУЛИ Михайла Борисовича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управління організаційної та кадрової роботи – начальника відділу організаційної роботи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  <w:lang w:val="ru-RU"/>
        </w:rPr>
        <w:t>ЗАТУЛИ 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9-15T14:15:00Z</dcterms:modified>
  <cp:revision>18</cp:revision>
  <dc:subject/>
  <dc:title/>
</cp:coreProperties>
</file>