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порядження начальника Вінницької обласної військової адміністрації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квітня 2024 р. № ___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шова норма витрат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безпечення спортсмені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ників спортивних заходів обласного рівня лікарськими засобами та виробами медичного призначення, дієтичними добавками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102"/>
        <w:gridCol w:w="2247"/>
        <w:gridCol w:w="3504"/>
      </w:tblGrid>
      <w:tr>
        <w:trPr>
          <w:trHeight w:val="7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2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забезпечення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а норма, </w:t>
              <w:br/>
              <w:t>гривень на одну особу на добу</w:t>
            </w:r>
          </w:p>
        </w:tc>
      </w:tr>
      <w:tr>
        <w:trPr>
          <w:trHeight w:val="13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и </w:t>
              <w:br/>
              <w:t>видів спор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а видів спорт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left="13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о-оздоровчі заходи, збори і табори (заходи) з фізкультурно-спортивної реабілітації осіб з інвалідністю</w:t>
            </w:r>
          </w:p>
        </w:tc>
      </w:tr>
      <w:tr>
        <w:trPr>
          <w:trHeight w:val="5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ські засоби та вироби медичного призначення, дієтичні добав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firstLine="5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25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ртість рекомендованих лікарських засобів та виробів медичного призначення, які повинні бути в аптечці екстреної медичної допомоги, у тому числі тих, що передбачені для обов’язкової та позапланової імунізації, не може перевищувати 10 відсотків обсягу витрат на лікарські засоби та вироби медичного призначення, передбаченого у кошторисі на проведення спортивного заходу обласного рівн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разі придбання лікарських засобів та виробів медичного призначення, дієтичних добавок для забезпечення спортсменів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и видів спорту з видів спорту осіб з інвалідністю з ураженнями опорно-рухового апарату, вадами зору, слуху та розумового і фізичного розвитку, ці грошові норми збільшуються на 10 відсоткі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безпечення лікарськими засобами та виробами медичного призначення, дієтичними добавками спортсменів, зарахованих в установленому порядку кандидатами у збірні команди України за рік до початку Олімпійських, Юнацьких Олімпійських, Паралімпійських, Дефлімпійських та Всесвітніх ігор, здійснюється за цими грошовими нормами, збільшеними на                 50 відсотків.</w:t>
            </w:r>
          </w:p>
        </w:tc>
      </w:tr>
      <w:tr>
        <w:trPr>
          <w:trHeight w:val="844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лік лікарських засобів та виробів медичного призначення, які повинні бути в аптечці екстреної медичної допомоги, затверджується за поданням лікаря або особи, відповідальної за проведення спортивних заходів обласного рівня, окремо у кожному випад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трати з придбання дієтичних добавок здійснюються в межах грошової норми витрат на забезпечення спортсмен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спортивних заходів обласного рівня лікарськими засобами та виробами медичного призначення, дієтичними добавками, але не більш як 50 відсотків грошової нор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 Володимир БУНЯК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і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7:00Z</dcterms:created>
  <dc:creator>Пользователь Windows</dc:creator>
  <dc:description/>
  <cp:keywords/>
  <dc:language>en-US</dc:language>
  <cp:lastModifiedBy>Franchuk</cp:lastModifiedBy>
  <cp:lastPrinted>2024-02-19T15:10:00Z</cp:lastPrinted>
  <dcterms:modified xsi:type="dcterms:W3CDTF">2024-04-30T12:37:00Z</dcterms:modified>
  <cp:revision>2</cp:revision>
  <dc:subject/>
  <dc:title/>
</cp:coreProperties>
</file>