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1</w:t>
        <w:br/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 xml:space="preserve">в апараті Вінницької обласної військової (державної) адміністрації та структурних підрозділах Вінницької обласної державної адміністрації без статусу юридичної особи публічного права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(пункт 1 розділу </w:t>
      </w:r>
      <w:r>
        <w:rPr>
          <w:color w:val="000000"/>
          <w:lang w:val="en-US" w:eastAsia="uk-UA"/>
        </w:rPr>
        <w:t>II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>АНКЕТА</w:t>
        <w:br/>
        <w:t>кандидата на проходження стажу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Біографічні відомост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прізвище, ім’я та по батькові (у разі наявності) кандидата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число, місяць, рік народження кандидат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 xml:space="preserve">Відомості про вищу </w:t>
      </w:r>
      <w:r>
        <w:rPr/>
        <w:t>освіт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65"/>
        <w:gridCol w:w="1160"/>
        <w:gridCol w:w="1469"/>
        <w:gridCol w:w="2398"/>
        <w:gridCol w:w="1546"/>
      </w:tblGrid>
      <w:tr>
        <w:trPr>
          <w:trHeight w:val="60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айменування закладу 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ищої освіти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к</w:t>
              <w:br/>
              <w:t>вступу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ік закінчення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Галузь знань / спеціальність/ спеціалізація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Ступінь</w:t>
              <w:br/>
              <w:t>вищої освіти</w:t>
            </w:r>
          </w:p>
        </w:tc>
      </w:tr>
      <w:tr>
        <w:trPr>
          <w:trHeight w:val="60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 xml:space="preserve">Відомості про стаж та досвід роботи (за </w:t>
      </w:r>
      <w:r>
        <w:rPr/>
        <w:t>наявності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209"/>
        <w:gridCol w:w="2693"/>
        <w:gridCol w:w="1971"/>
        <w:gridCol w:w="2765"/>
      </w:tblGrid>
      <w:tr>
        <w:trPr>
          <w:trHeight w:val="60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роботи 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(дата початку та завершення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йменування підприємства, установи, організації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йменування посади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Короткий опис основних функцій</w:t>
            </w:r>
          </w:p>
        </w:tc>
      </w:tr>
      <w:tr>
        <w:trPr>
          <w:trHeight w:val="60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 xml:space="preserve">Відомості про володіння іноземними мовами (за </w:t>
      </w:r>
      <w:r>
        <w:rPr/>
        <w:t>наявності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34"/>
        <w:gridCol w:w="5104"/>
      </w:tblGrid>
      <w:tr>
        <w:trPr>
          <w:trHeight w:val="60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ва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івень володіння іноземною мовою</w:t>
            </w:r>
          </w:p>
        </w:tc>
      </w:tr>
      <w:tr>
        <w:trPr>
          <w:trHeight w:val="60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одаткова інформація (може включати відомості про досвід стажування в інших органах, участь у громадських організаціях, науковій діяльності тощо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193" w:before="113" w:after="0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  <w:t>Продовження додатка 1</w:t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ування стажування</w:t>
        <w:tab/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ажані напрями проходження стажува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1. 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3. 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 xml:space="preserve">Мета проходження стажування в </w:t>
      </w:r>
      <w:r>
        <w:rPr>
          <w:rFonts w:eastAsia="Times New Roman"/>
          <w:lang w:eastAsia="uk-UA"/>
        </w:rPr>
        <w:t>апараті Вінницької обласної військової (державної) адміністрації та структурних підрозділах Вінницької обласної державної адміністрації без статусу юридичної особи публічного права</w:t>
      </w:r>
      <w:r>
        <w:rPr>
          <w:color w:val="000000"/>
          <w:lang w:eastAsia="uk-UA"/>
        </w:rPr>
        <w:t xml:space="preserve"> 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716"/>
        <w:gridCol w:w="2969"/>
      </w:tblGrid>
      <w:tr>
        <w:trPr/>
        <w:tc>
          <w:tcPr>
            <w:tcW w:w="416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» ______________ 20___ року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підпис кандидат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  <w:t>___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1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Calibri"/>
      <w:sz w:val="24"/>
      <w:szCs w:val="24"/>
    </w:rPr>
  </w:style>
  <w:style w:type="character" w:styleId="Style16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0:00Z</dcterms:created>
  <dc:creator>Kushnir</dc:creator>
  <dc:description/>
  <cp:keywords/>
  <dc:language>en-US</dc:language>
  <cp:lastModifiedBy>Franchuk</cp:lastModifiedBy>
  <dcterms:modified xsi:type="dcterms:W3CDTF">2024-06-03T07:23:00Z</dcterms:modified>
  <cp:revision>4</cp:revision>
  <dc:subject/>
  <dc:title/>
</cp:coreProperties>
</file>