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порядження начальника  </w:t>
      </w:r>
    </w:p>
    <w:p>
      <w:pPr>
        <w:pStyle w:val="TextBodyIndent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нницької обласної військової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іністрації</w:t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вня 2024 р.  №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bookmarkStart w:id="0" w:name="n14"/>
      <w:bookmarkStart w:id="1" w:name="n12"/>
      <w:bookmarkStart w:id="2" w:name="n6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Порядок</w:t>
        <w:br/>
        <w:t>стажування громадян з числа молоді, які не перебувають на посадах державної служби, в апараті Вінницької обласної  військової (державної) адміністрації та структурних підрозділах Вінницької обласної державної адміністрації  без статусу юридичної особи публіч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І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" w:name="n15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Цей Порядок розроблено з метою залучення громадян України  з числа молоді, які не перебувають на посадах державної служби, до роботи на державній службі, ознайомлення їх зі специфікою діяльності та набуття ними практичного досвіду роботи на державній служб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цьому Порядку термін «молодь» вживається у значенні, визначеному Законом України</w:t>
      </w:r>
      <w:r>
        <w:rPr/>
        <w:t xml:space="preserve"> </w:t>
      </w:r>
      <w:r>
        <w:rPr>
          <w:rStyle w:val="Hardbluecolor"/>
          <w:sz w:val="28"/>
          <w:szCs w:val="28"/>
        </w:rPr>
        <w:t>«Про основні засади молодіжної політики»</w:t>
      </w:r>
      <w:r>
        <w:rPr>
          <w:sz w:val="28"/>
          <w:szCs w:val="28"/>
        </w:rPr>
        <w:t xml:space="preserve"> т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 застосовується до осіб, які є здобувачами вищої освіти або отримали вищу освіту та не перебувають на посадах державної служби.</w:t>
        </w:r>
      </w:hyperlink>
    </w:p>
    <w:p>
      <w:pPr>
        <w:pStyle w:val="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" w:name="n17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Стажування молоді 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(далі – апарат та структурні підрозділи) здійснюється строком до шести місяців і проводиться в межах робочого часу працівників апарату та структурних підрозді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n1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Стажування молоді може здійснюватися за ініціативи керівництва Вінницької обласної військової (державної) адміністрації, керівників закладів вищої освіти, молодіжних громадських об’єднань та осіб, які бажають пройти стажування, з урахуванням побажань кандидата, а також організаційної можливості апарату та структурних підрозділів прийняти кандидата на стажування у запропоновані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5. Стажування здійснюється на безоплатній осно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інницька обласна військова (державна) адміністрація не несе зобов’язань щодо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uk-UA"/>
        </w:rPr>
        <w:t>відшкодування витрат на проїзд до місця стажування і назад, добов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за час перебування в дорозі та проходження стажування, найм житла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умов стажування та залучення кандидат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  <w:bookmarkStart w:id="6" w:name="n20"/>
      <w:bookmarkStart w:id="7" w:name="n20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8" w:name="n22"/>
      <w:bookmarkStart w:id="9" w:name="n21"/>
      <w:bookmarkEnd w:id="8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Розгляд питання про організацію стажування здійснюється на підставі наданих до відділу з питань персоналу апарату Вінницької обласної  військової (державної) адміністрації анкети кандидата на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 та заяви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), в якій зазначаються строки та місце проведення стажування.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 заяви додаються: копія паспорта громадянина України, копія документа про вищу освіту або копія студентського квитка (для студент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0" w:name="n26"/>
      <w:bookmarkStart w:id="11" w:name="n23"/>
      <w:bookmarkEnd w:id="10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Рішення про строки і графік стажування, призначення керівника стажування, кількість осіб, які можуть одночасно проходити стажування, місце проходження стажування приймається керівником апарату Вінницької обласної військової (державної) адміністрації з урахуванням матеріально-технічних умов для організації його проходження і оформлюється наказом керівника апарату Вінницької обласної військової (державної)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Якщо кількість кандидатів для проходження стажування перевищує організаційні можливості для стажування, їх відбір здійснює потенційний керівник стажування шляхом проведення співбесід (очно чи дистанцій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2" w:name="n27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4. Визначеним кандидатам на проходження стажування (далі – стажисти) відділ з питань персоналу апарату Вінницької обласної військової (державної) адміністрації повідомляє про прийняте рішення будь-яким доступним способом відповідно д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889-19" \l "n929" \n _blank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татті 9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Закону України «Про державну службу».</w:t>
      </w:r>
      <w:bookmarkStart w:id="13" w:name="n29"/>
      <w:bookmarkStart w:id="14" w:name="n28"/>
      <w:bookmarkEnd w:id="13"/>
      <w:bookmarkEnd w:id="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Проходження стаж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, який затверджує керівник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 документів, інформаційних довідок, проєктів розпорядчих актів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оставлені завдання мають бути чіткі та зрозумілі, із визначеним кінцевим терміном вико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30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Керівник стаж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6" w:name="n31"/>
      <w:bookmarkEnd w:id="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безпечує складання та затвердження індивідуального плану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безпечує умови, необхідні для проходження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7" w:name="n32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безпечує ознайомлення стажиста з організацією роботи апарату та структурних підрозді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18" w:name="n33"/>
      <w:bookmarkStart w:id="19" w:name="n33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Стажис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n38"/>
      <w:bookmarkEnd w:id="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повному обсязі та своєчасно виконує завдання, передбачені індивідуальним планом стажування,</w:t>
      </w:r>
      <w:bookmarkStart w:id="21" w:name="n39"/>
      <w:bookmarkEnd w:id="2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вказівки та доручення керівника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n40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тримується правил етичної поведінки, правил пожежної безпеки, правил внутрішнього службового розпорядку 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3" w:name="n43"/>
      <w:bookmarkStart w:id="24" w:name="n42"/>
      <w:bookmarkStart w:id="25" w:name="n41"/>
      <w:bookmarkEnd w:id="23"/>
      <w:bookmarkEnd w:id="24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має право отримувати від керівника стажування інформацію, необхідну для виконання індивідуального плану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перед завершенням стажування складає звіт про виконання індивідуального плану стажування (далі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звіт) у довільній формі, який засвідчує своїм підписом, та надає його на розгляд керівник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6" w:name="n44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Стажування може бути припинено достроково за власним бажанням стажиста або за ініціативою керівника стажування у раз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7" w:name="n46"/>
      <w:bookmarkStart w:id="28" w:name="n45"/>
      <w:bookmarkEnd w:id="27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орушення стажистом вимог цього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9" w:name="n48"/>
      <w:bookmarkStart w:id="30" w:name="n47"/>
      <w:bookmarkEnd w:id="29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рганізаційної неможливості продовжувати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Рішення про дострокове припинення стажування оформлюється наказом керівника апарату Вінницької </w:t>
      </w:r>
      <w:r>
        <w:rPr>
          <w:rFonts w:cs="Times New Roman" w:ascii="Times New Roman" w:hAnsi="Times New Roman"/>
          <w:sz w:val="28"/>
          <w:szCs w:val="28"/>
        </w:rPr>
        <w:t>обласної військової  (державної) адміністраці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Rvts0"/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5. У разі організаційної неможливості продовжувати стажування,  керівник стажування звертається до керівника апарату Вінницької обласної військової (державної) адміністрації з обґрунтованою пропозицією про перенесення строків стажування або його дострокове завершення, на підставі чого керівник апарату Вінницької обласної військової (державної) адміністрації видає відповідний наказ.</w:t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результатів стажу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1" w:name="n49"/>
      <w:bookmarkEnd w:id="3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Керівник стажування розглядає звіт та оцінює результати виконання індивідуального плану стаж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2" w:name="n50"/>
      <w:bookmarkEnd w:id="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Під час визначення результатів виконання індивідуального плану стажування керівник стажування дотримується таких критеріїв виставлення оцінк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n51"/>
      <w:bookmarkEnd w:id="3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негатив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0 % до 50 % включно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n52"/>
      <w:bookmarkEnd w:id="3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задові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51 % до 80 % вклю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5" w:name="n53"/>
      <w:bookmarkEnd w:id="3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ідмін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81 % до 100 %  вклю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n54"/>
      <w:bookmarkEnd w:id="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Керівник стажування не пізніше останнього дня стажування готує та через відділ з питань персоналу апарату Вінницької обласної військової (державної) адміністрації надає на підпис керівнику апарату Вінницької обласної військової (державної) адміністрації довідку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7" w:name="n55"/>
      <w:bookmarkEnd w:id="3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відка складається у двох примірниках, один з яких надається стажисту не пізніше останнього дня стажування, а другий передається для зберігання до відділу з питань персоналу апарату Вінницької обласної військової (державної) адміністрації разом з усіма документами про проходження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n56"/>
      <w:bookmarkEnd w:id="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У разі відмінного виконання стажистом індивідуального плану стажування керівник стажування на прохання стажиста може надати йому рекомендаційний лист (характеристику) за власним підп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9" w:name="n57"/>
      <w:bookmarkEnd w:id="3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такому рекомендаційному листі (характеристиці) детально визначаються компетентності, які проявив стажист під час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  <w:bookmarkStart w:id="40" w:name="n58"/>
      <w:bookmarkStart w:id="41" w:name="n58"/>
      <w:bookmarkEnd w:id="4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bookmarkStart w:id="42" w:name="n59"/>
      <w:bookmarkEnd w:id="4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ерівник апарату Вінницько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обласної військової адміністрації                               Олександр  КОХАНЕЦ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2">
    <w:name w:val="Основний текст з відступом Знак"/>
    <w:basedOn w:val="Style5"/>
    <w:qFormat/>
    <w:rPr/>
  </w:style>
  <w:style w:type="character" w:styleId="Style13">
    <w:name w:val="Верхній колонтитул Знак"/>
    <w:qFormat/>
    <w:rPr>
      <w:kern w:val="2"/>
      <w:sz w:val="24"/>
      <w:szCs w:val="24"/>
    </w:rPr>
  </w:style>
  <w:style w:type="character" w:styleId="Style14">
    <w:name w:val="Нижній колонтитул Знак"/>
    <w:qFormat/>
    <w:rPr>
      <w:kern w:val="2"/>
      <w:sz w:val="24"/>
      <w:szCs w:val="24"/>
    </w:rPr>
  </w:style>
  <w:style w:type="character" w:styleId="Hardbluecolor">
    <w:name w:val="hard-blue-col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9517?ed=2023_03_14&amp;an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Nuzhna</dc:creator>
  <dc:description/>
  <cp:keywords/>
  <dc:language>en-US</dc:language>
  <cp:lastModifiedBy>Kushnir</cp:lastModifiedBy>
  <cp:lastPrinted>2024-05-31T14:21:00Z</cp:lastPrinted>
  <dcterms:modified xsi:type="dcterms:W3CDTF">2024-05-31T12:38:00Z</dcterms:modified>
  <cp:revision>4</cp:revision>
  <dc:subject/>
  <dc:title/>
</cp:coreProperties>
</file>