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Cs/>
          <w:sz w:val="28"/>
          <w:szCs w:val="28"/>
          <w:lang w:val="uk-UA"/>
        </w:rPr>
        <w:t xml:space="preserve">                                                    </w:t>
      </w:r>
      <w:r>
        <w:rPr>
          <w:bCs/>
          <w:sz w:val="28"/>
          <w:szCs w:val="28"/>
          <w:lang w:val="uk-UA"/>
        </w:rPr>
        <w:t>ЗАТВЕРДЖЕНО</w:t>
      </w:r>
    </w:p>
    <w:p>
      <w:pPr>
        <w:pStyle w:val="Normal"/>
        <w:spacing w:lineRule="auto" w:line="360"/>
        <w:jc w:val="center"/>
        <w:rPr/>
      </w:pPr>
      <w:r>
        <w:rPr>
          <w:bCs/>
          <w:sz w:val="28"/>
          <w:szCs w:val="28"/>
          <w:lang w:val="uk-UA"/>
        </w:rPr>
        <w:t xml:space="preserve">                                                                      </w:t>
      </w:r>
      <w:r>
        <w:rPr>
          <w:bCs/>
          <w:sz w:val="28"/>
          <w:szCs w:val="28"/>
          <w:lang w:val="uk-UA"/>
        </w:rPr>
        <w:t xml:space="preserve">Розпорядження начальника </w:t>
      </w:r>
    </w:p>
    <w:p>
      <w:pPr>
        <w:pStyle w:val="Normal"/>
        <w:spacing w:lineRule="auto" w:line="360"/>
        <w:jc w:val="center"/>
        <w:rPr/>
      </w:pPr>
      <w:r>
        <w:rPr>
          <w:bCs/>
          <w:sz w:val="28"/>
          <w:szCs w:val="28"/>
          <w:lang w:val="uk-UA"/>
        </w:rPr>
        <w:t xml:space="preserve">                                                                             </w:t>
      </w:r>
      <w:r>
        <w:rPr>
          <w:bCs/>
          <w:sz w:val="28"/>
          <w:szCs w:val="28"/>
          <w:lang w:val="uk-UA"/>
        </w:rPr>
        <w:t>Вінницької обласної військової</w:t>
      </w:r>
    </w:p>
    <w:p>
      <w:pPr>
        <w:pStyle w:val="Normal"/>
        <w:tabs>
          <w:tab w:val="clear" w:pos="708"/>
          <w:tab w:val="left" w:pos="5670" w:leader="none"/>
        </w:tabs>
        <w:spacing w:lineRule="auto" w:line="360"/>
        <w:jc w:val="center"/>
        <w:rPr/>
      </w:pPr>
      <w:r>
        <w:rPr>
          <w:bCs/>
          <w:sz w:val="28"/>
          <w:szCs w:val="28"/>
          <w:lang w:val="uk-UA"/>
        </w:rPr>
        <w:t xml:space="preserve">                                              </w:t>
      </w:r>
      <w:r>
        <w:rPr>
          <w:bCs/>
          <w:sz w:val="28"/>
          <w:szCs w:val="28"/>
          <w:lang w:val="uk-UA"/>
        </w:rPr>
        <w:t>адміністрації</w:t>
      </w:r>
    </w:p>
    <w:p>
      <w:pPr>
        <w:pStyle w:val="Normal"/>
        <w:tabs>
          <w:tab w:val="clear" w:pos="708"/>
          <w:tab w:val="left" w:pos="5670" w:leader="none"/>
        </w:tabs>
        <w:spacing w:lineRule="auto" w:line="360"/>
        <w:jc w:val="center"/>
        <w:rPr>
          <w:bCs/>
          <w:sz w:val="28"/>
          <w:szCs w:val="28"/>
          <w:lang w:val="uk-UA"/>
        </w:rPr>
      </w:pPr>
      <w:r>
        <w:rPr>
          <w:bCs/>
          <w:sz w:val="28"/>
          <w:szCs w:val="28"/>
          <w:lang w:val="uk-UA"/>
        </w:rPr>
        <w:t xml:space="preserve">                                                               </w:t>
      </w:r>
      <w:r>
        <w:rPr>
          <w:bCs/>
          <w:sz w:val="28"/>
          <w:szCs w:val="28"/>
          <w:lang w:val="uk-UA"/>
        </w:rPr>
        <w:t>червня 2024 р. №</w:t>
      </w:r>
    </w:p>
    <w:p>
      <w:pPr>
        <w:pStyle w:val="Normal"/>
        <w:spacing w:lineRule="auto" w:line="360"/>
        <w:jc w:val="center"/>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Тарифи</w:t>
      </w:r>
    </w:p>
    <w:p>
      <w:pPr>
        <w:pStyle w:val="Normal"/>
        <w:jc w:val="center"/>
        <w:rPr>
          <w:b/>
          <w:b/>
          <w:bCs/>
          <w:iCs/>
          <w:sz w:val="28"/>
          <w:szCs w:val="28"/>
          <w:lang w:val="uk-UA"/>
        </w:rPr>
      </w:pPr>
      <w:r>
        <w:rPr>
          <w:b/>
          <w:sz w:val="28"/>
          <w:szCs w:val="28"/>
          <w:lang w:val="uk-UA"/>
        </w:rPr>
        <w:t xml:space="preserve">на платні медичні послуги, які надаються комунальним некомерційним підприємством </w:t>
      </w:r>
      <w:r>
        <w:rPr>
          <w:b/>
          <w:bCs/>
          <w:iCs/>
          <w:sz w:val="28"/>
          <w:szCs w:val="28"/>
          <w:lang w:val="uk-UA"/>
        </w:rPr>
        <w:t>«Вінницька обласна клінічна лікарня ім. М. І. Пирогова Вінницької обласної Ради»</w:t>
      </w:r>
    </w:p>
    <w:p>
      <w:pPr>
        <w:pStyle w:val="Normal"/>
        <w:jc w:val="center"/>
        <w:rPr>
          <w:b/>
          <w:b/>
          <w:bCs/>
          <w:iCs/>
          <w:sz w:val="28"/>
          <w:szCs w:val="28"/>
          <w:lang w:val="uk-UA"/>
        </w:rPr>
      </w:pPr>
      <w:r>
        <w:rPr>
          <w:b/>
          <w:bCs/>
          <w:iCs/>
          <w:sz w:val="28"/>
          <w:szCs w:val="28"/>
          <w:lang w:val="uk-UA"/>
        </w:rPr>
      </w:r>
    </w:p>
    <w:tbl>
      <w:tblPr>
        <w:tblW w:w="9607" w:type="dxa"/>
        <w:jc w:val="left"/>
        <w:tblInd w:w="-5" w:type="dxa"/>
        <w:tblLayout w:type="fixed"/>
        <w:tblCellMar>
          <w:top w:w="0" w:type="dxa"/>
          <w:left w:w="108" w:type="dxa"/>
          <w:bottom w:w="0" w:type="dxa"/>
          <w:right w:w="108" w:type="dxa"/>
        </w:tblCellMar>
      </w:tblPr>
      <w:tblGrid>
        <w:gridCol w:w="675"/>
        <w:gridCol w:w="5668"/>
        <w:gridCol w:w="2000"/>
        <w:gridCol w:w="129"/>
        <w:gridCol w:w="1135"/>
      </w:tblGrid>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  </w:t>
            </w:r>
          </w:p>
        </w:tc>
        <w:tc>
          <w:tcPr>
            <w:tcW w:w="5668" w:type="dxa"/>
            <w:tcBorders>
              <w:top w:val="single" w:sz="4" w:space="0" w:color="000000"/>
              <w:bottom w:val="single" w:sz="4" w:space="0" w:color="000000"/>
              <w:right w:val="single" w:sz="4" w:space="0" w:color="000000"/>
            </w:tcBorders>
          </w:tcPr>
          <w:p>
            <w:pPr>
              <w:pStyle w:val="Normal"/>
              <w:autoSpaceDE w:val="false"/>
              <w:jc w:val="center"/>
              <w:rPr>
                <w:b/>
                <w:b/>
                <w:bCs/>
                <w:sz w:val="28"/>
                <w:szCs w:val="28"/>
                <w:lang w:val="uk-UA"/>
              </w:rPr>
            </w:pPr>
            <w:r>
              <w:rPr>
                <w:b/>
                <w:bCs/>
                <w:sz w:val="28"/>
                <w:szCs w:val="28"/>
                <w:lang w:val="uk-UA"/>
              </w:rPr>
              <w:t>Назва послуги</w:t>
            </w:r>
          </w:p>
          <w:p>
            <w:pPr>
              <w:pStyle w:val="Normal"/>
              <w:jc w:val="center"/>
              <w:rPr>
                <w:b/>
                <w:b/>
                <w:bCs/>
                <w:sz w:val="28"/>
                <w:szCs w:val="28"/>
                <w:lang w:val="uk-UA"/>
              </w:rPr>
            </w:pPr>
            <w:r>
              <w:rPr>
                <w:b/>
                <w:bCs/>
                <w:sz w:val="28"/>
                <w:szCs w:val="28"/>
                <w:lang w:val="uk-UA"/>
              </w:rPr>
            </w:r>
          </w:p>
        </w:tc>
        <w:tc>
          <w:tcPr>
            <w:tcW w:w="2000" w:type="dxa"/>
            <w:tcBorders>
              <w:top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диниця виміру</w:t>
            </w:r>
          </w:p>
        </w:tc>
        <w:tc>
          <w:tcPr>
            <w:tcW w:w="1264" w:type="dxa"/>
            <w:gridSpan w:val="2"/>
            <w:tcBorders>
              <w:top w:val="single" w:sz="4" w:space="0" w:color="000000"/>
              <w:bottom w:val="single" w:sz="4" w:space="0" w:color="000000"/>
              <w:right w:val="single" w:sz="4" w:space="0" w:color="000000"/>
            </w:tcBorders>
          </w:tcPr>
          <w:p>
            <w:pPr>
              <w:pStyle w:val="Normal"/>
              <w:autoSpaceDE w:val="false"/>
              <w:jc w:val="center"/>
              <w:rPr>
                <w:b/>
                <w:b/>
                <w:bCs/>
                <w:sz w:val="28"/>
                <w:szCs w:val="28"/>
                <w:lang w:val="uk-UA"/>
              </w:rPr>
            </w:pPr>
            <w:r>
              <w:rPr>
                <w:b/>
                <w:bCs/>
                <w:sz w:val="28"/>
                <w:szCs w:val="28"/>
                <w:lang w:val="uk-UA"/>
              </w:rPr>
              <w:t>Тариф, грн, без</w:t>
            </w:r>
          </w:p>
          <w:p>
            <w:pPr>
              <w:pStyle w:val="Normal"/>
              <w:jc w:val="center"/>
              <w:rPr>
                <w:b/>
                <w:b/>
                <w:bCs/>
                <w:sz w:val="28"/>
                <w:szCs w:val="28"/>
                <w:lang w:val="uk-UA"/>
              </w:rPr>
            </w:pPr>
            <w:r>
              <w:rPr>
                <w:b/>
                <w:bCs/>
                <w:sz w:val="28"/>
                <w:szCs w:val="28"/>
                <w:lang w:val="uk-UA"/>
              </w:rPr>
              <w:t>ПДВ</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66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0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30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bCs/>
                <w:sz w:val="28"/>
                <w:szCs w:val="28"/>
                <w:lang w:val="uk-UA"/>
              </w:rPr>
              <w:t>I.</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
                <w:sz w:val="28"/>
                <w:szCs w:val="28"/>
                <w:lang w:val="uk-UA"/>
              </w:rPr>
              <w:t>Медичні огляди: для отримання виїзної візи (крім службових відряджень державних службовців та при виїзді на лікування за наявності відповідних медичних документів); 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крім періоду дії воєнного стану в Україні або в окремих її місцевостях), а також відповідні періодичні профілактичні медичні огляди</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обов’язкових профілактичних медичних оглядів працівників окремих професій та проведення попередніх і періодичних медичних оглядів працівників певних категорі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cdata"/>
                <w:sz w:val="28"/>
                <w:szCs w:val="28"/>
                <w:lang w:val="uk-UA"/>
              </w:rPr>
              <w:t>проведення медичного огляду лікарем-терапевтом</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data"/>
                <w:sz w:val="28"/>
                <w:szCs w:val="28"/>
                <w:lang w:val="uk-UA"/>
              </w:rPr>
            </w:pPr>
            <w:r>
              <w:rPr/>
            </w:r>
          </w:p>
          <w:p>
            <w:pPr>
              <w:pStyle w:val="Normal"/>
              <w:jc w:val="center"/>
              <w:rPr>
                <w:sz w:val="28"/>
                <w:szCs w:val="28"/>
                <w:lang w:val="uk-UA"/>
              </w:rPr>
            </w:pPr>
            <w:r>
              <w:rPr>
                <w:sz w:val="28"/>
                <w:szCs w:val="28"/>
                <w:lang w:val="uk-UA"/>
              </w:rPr>
              <w:t>1 огля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5,60</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Docdata"/>
                <w:sz w:val="28"/>
                <w:szCs w:val="28"/>
                <w:lang w:val="uk-UA"/>
              </w:rPr>
              <w:t>проведення медичного огляду лікарем-невропатологом</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огля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12</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Docdata"/>
                <w:sz w:val="28"/>
                <w:szCs w:val="28"/>
                <w:lang w:val="uk-UA"/>
              </w:rPr>
              <w:t>проведення медичного огляду лікарем-гематологом</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огля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9,44</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Docdata"/>
                <w:sz w:val="28"/>
                <w:szCs w:val="28"/>
                <w:lang w:val="uk-UA"/>
              </w:rPr>
              <w:t>проведення медичного огляду лікарем-отоларингологом</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огля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6,65</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Docdata"/>
                <w:sz w:val="28"/>
                <w:szCs w:val="28"/>
                <w:lang w:val="uk-UA"/>
              </w:rPr>
              <w:t>проведення медичного огляду лікарем-офтальмологом</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огля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1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Docdata"/>
                <w:sz w:val="28"/>
                <w:szCs w:val="28"/>
                <w:lang w:val="uk-UA"/>
              </w:rPr>
              <w:t>проведення медичного огляду лікарем-хірургом</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1 огля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t>203,24</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ocdata"/>
                <w:sz w:val="28"/>
                <w:szCs w:val="28"/>
                <w:lang w:val="uk-UA"/>
              </w:rPr>
              <w:t>проведення медичного огляду лікарем-акушером-гінекологом</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data"/>
                <w:sz w:val="28"/>
                <w:szCs w:val="28"/>
                <w:lang w:val="uk-UA"/>
              </w:rPr>
            </w:pPr>
            <w:r>
              <w:rPr/>
            </w:r>
          </w:p>
          <w:p>
            <w:pPr>
              <w:pStyle w:val="Normal"/>
              <w:jc w:val="center"/>
              <w:rPr>
                <w:sz w:val="28"/>
                <w:szCs w:val="28"/>
                <w:lang w:val="uk-UA"/>
              </w:rPr>
            </w:pPr>
            <w:r>
              <w:rPr>
                <w:sz w:val="28"/>
                <w:szCs w:val="28"/>
                <w:lang w:val="uk-UA"/>
              </w:rPr>
              <w:t>1 огля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6,57</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Docdata"/>
                <w:sz w:val="28"/>
                <w:szCs w:val="28"/>
                <w:lang w:val="uk-UA"/>
              </w:rPr>
              <w:t>проведення медичного огляду лікарем-дерматовенерологом</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огля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6,00</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en-US"/>
              </w:rPr>
              <w:t xml:space="preserve">проведення заключного медичного огляду головою комісії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огля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3,60</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t>рентгенографія органів грудної клітк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4,8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електрокардіографі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9,84</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гальний аналіз крові</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4,69</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гальний аналіз сечі</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69</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4)</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наліз крові на цукор</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80</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5)</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наліз крові на білірубін</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92</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6)</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lang w:val="uk-UA"/>
              </w:rPr>
              <w:t>визначення активності аланіномінотрансферази</w:t>
            </w:r>
            <w:r>
              <w:rPr>
                <w:sz w:val="28"/>
                <w:szCs w:val="28"/>
                <w:lang w:val="uk-UA"/>
              </w:rPr>
              <w:t xml:space="preserve"> (АЛТ)</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1,48</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7)</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lang w:val="uk-UA"/>
              </w:rPr>
              <w:t>визначення активності аспартамінотрансферази</w:t>
            </w:r>
            <w:r>
              <w:rPr>
                <w:sz w:val="28"/>
                <w:szCs w:val="28"/>
                <w:lang w:val="uk-UA"/>
              </w:rPr>
              <w:t xml:space="preserve"> (АСТ)</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1,48</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8)</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ір мазка на гонорею для чоловікі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10</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ір мазка на гонорею для жіно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1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слідження на гельмінтоз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2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слідження крові на сифіліс (RW)</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80</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II.</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pacing w:val="-4"/>
                <w:sz w:val="28"/>
                <w:szCs w:val="28"/>
                <w:lang w:val="uk-UA"/>
              </w:rPr>
            </w:pPr>
            <w:r>
              <w:rPr>
                <w:b/>
                <w:bCs/>
                <w:spacing w:val="-4"/>
                <w:sz w:val="28"/>
                <w:szCs w:val="28"/>
                <w:lang w:val="uk-UA"/>
              </w:rPr>
              <w:t>Медичне обслуговування, зокрема із застосуванням телемедицини, за договорами із суб’єктами господарювання, страховими організаціям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uk-UA"/>
              </w:rPr>
            </w:pPr>
            <w:r>
              <w:rPr>
                <w:sz w:val="28"/>
                <w:szCs w:val="28"/>
                <w:lang w:val="uk-UA"/>
              </w:rPr>
              <w:t>Лабораторні послуги:</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аналіз; альфа-фетопротеїн (АФ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9,83</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аналіз; бета-субодиниця хоріонічного гонадотропіну людини (титр/кількість)</w:t>
              <w:tab/>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389,71</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аналіз; полімеразна ланцюгова реакці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831,13</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4)</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аналіз; генетичний</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4384,0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5)</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аналіз; інший лабораторний тест</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350,72</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w:t>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Cs/>
                <w:sz w:val="28"/>
                <w:szCs w:val="28"/>
                <w:lang w:val="uk-UA"/>
              </w:rPr>
              <w:t>Діагностичні послуги:</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uk-UA"/>
              </w:rPr>
            </w:pPr>
            <w:r>
              <w:rPr>
                <w:sz w:val="28"/>
                <w:szCs w:val="28"/>
                <w:lang w:val="uk-UA"/>
              </w:rPr>
              <w:t>діагностичний амніоценте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6146,3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uk-UA"/>
              </w:rPr>
            </w:pPr>
            <w:r>
              <w:rPr>
                <w:sz w:val="28"/>
                <w:szCs w:val="28"/>
                <w:lang w:val="uk-UA"/>
              </w:rPr>
              <w:t>біопсія ендометрі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555,16</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введення внутрішньоматкового пристрою (ВМ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425,34</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4)</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видалення внутрішньоматкового пристрою (ВМ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352,1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кольпоскопі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58,47</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6)</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інша деструкція ураженої ділянки шийки матк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295,58</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7)</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поліпектомія матки шляхом гістероскопі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412,54</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масаж передміхурової залоз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86</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9)</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ультразвукове дослідження таз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52</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ультразвукове дослідження для виявлення аномалій плод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315,52</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для вимірювання росту плод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315,52</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2)</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ультразвукове дослідження черевної  порожнин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41,78</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3)</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uk-UA"/>
              </w:rPr>
              <w:t>ультразвукове дослідження пахвинної                          ділянк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1,28</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4)</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 xml:space="preserve">ультразвукове дослідження сечовивідних </w:t>
            </w:r>
          </w:p>
          <w:p>
            <w:pPr>
              <w:pStyle w:val="Normal"/>
              <w:jc w:val="both"/>
              <w:rPr>
                <w:b/>
                <w:b/>
                <w:bCs/>
                <w:sz w:val="28"/>
                <w:szCs w:val="28"/>
                <w:lang w:val="uk-UA"/>
              </w:rPr>
            </w:pPr>
            <w:r>
              <w:rPr>
                <w:sz w:val="28"/>
                <w:szCs w:val="28"/>
                <w:lang w:val="uk-UA"/>
              </w:rPr>
              <w:t>шляхі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85,71</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5)</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сечового міхур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47,67</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6)</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плеча або надплічч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85,7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7)</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трансректальне ультразвукове дослідження передміхурової залози, основи сечового міхура та сечівник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228,06</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8)</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калитк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53,24</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9)</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 xml:space="preserve">ультразвукове дослідження щитоподібної  залози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222,9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молочних залоз (з двох сторін)</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298,6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слинних залоз</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85,29</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ультразвукове дослідження лімфатичних вузлі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85,29</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3)</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шкіри та підшкірної тканин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85,71</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4)</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колі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60,96</w:t>
            </w:r>
          </w:p>
        </w:tc>
      </w:tr>
      <w:tr>
        <w:trPr>
          <w:trHeight w:val="10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5)</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внутрішньочеревних судин, аорти та клубових артерій та/або нижньої порожнистої вени та клубових вен</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228,90</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6)</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внутрішньочерепних судин</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260,54</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7)</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позачерепних, каротидних та вертебральних судин</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298,61</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8)</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вмісту очної ямк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222,91</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 xml:space="preserve">одновимірне (М-режим) та двовимірне ультразвукове дослідження серця у реальному часі (Високоспеціалізований багатопрофільний Центр функціональної діагностики)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234,89</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1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0)</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дновимірне (М-режим) та двовимірне ультразвукове дослідження серця у реальному часі (Клінічний Центр </w:t>
            </w:r>
          </w:p>
          <w:p>
            <w:pPr>
              <w:pStyle w:val="Normal"/>
              <w:jc w:val="both"/>
              <w:rPr>
                <w:sz w:val="28"/>
                <w:szCs w:val="28"/>
                <w:lang w:val="uk-UA"/>
              </w:rPr>
            </w:pPr>
            <w:r>
              <w:rPr>
                <w:sz w:val="28"/>
                <w:szCs w:val="28"/>
                <w:lang w:val="uk-UA"/>
              </w:rPr>
              <w:t xml:space="preserve">променевої діагностики)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0,96</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грудної клітки або черевної стінк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223,33</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2)</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ниркових та/або вісцеральних судин</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228,90</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3)</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ультразвукове дуплексне дослідження артерій або обхідних судинних шунтів у нижній кінцівці, однобічн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29,32</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4)</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артерій або обхідних судинних шунтів у нижній кінцівці, двобічн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419,72</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5)</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 xml:space="preserve">ультразвукове дуплексне дослідження вен у  нижній кінцівці, однобічне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229,32</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6)</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вен у нижній кінцівці, двобічне</w:t>
              <w:tab/>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419,72</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7)</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артерій або обхідних судинних шунтів у верхній кінцівці, однобічн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228,48</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8)</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артерій або обхідних судинних шунтів у верхній кінцівці, двобічн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418,06</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9)</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вен у верхній кінцівці, однобічн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223,33</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4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вен у верхній кінцівці, двобічн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412,91</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4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магнітно-резонансна томографія головного мозк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697,44</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4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магнітно-резонансна томографія шиї</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697,44</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4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магнітно-резонансна томографія хребт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173,95</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4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магнітно-резонансна томографія голов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697,44</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4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магнітно-резонансна томографія живот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898,04</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4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магнітно-резонансна ангіографія голови або шиї</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2057,81</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4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магнітно-резонансна ангіографія хребт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055,83</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4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магнітно-резонансна томографія таз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898,04</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4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магнітно-резонансна томографія кінцівк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898,04</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5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магнітно-резонансна томографія іншої ділянки тіл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898,04</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5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магнітно-резонансна ангіографія живот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057,81</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5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агнітно-резонансна ангіографія таз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7,81</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8"/>
                <w:szCs w:val="28"/>
                <w:lang w:val="uk-UA"/>
              </w:rPr>
              <w:t>функціональна магнітно-резонансна томографія</w:t>
            </w:r>
            <w:r>
              <w:rPr>
                <w:sz w:val="28"/>
                <w:szCs w:val="28"/>
                <w:lang w:val="uk-UA"/>
              </w:rPr>
              <w:t xml:space="preserve"> головного мозк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98,04</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54)</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рентгеноскоп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21,88</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55)</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рентгенографія грудини та ребер, однобіч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301,31</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56)</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рентгенографія грудини та ребер, двобіч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403,40</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57)</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рентгенографія живот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3,98</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8)</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геноскопія та рентгенографія шлунка за традиційною методикою</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9,12</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5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8"/>
                <w:szCs w:val="28"/>
                <w:lang w:val="uk-UA"/>
              </w:rPr>
            </w:pPr>
            <w:r>
              <w:rPr>
                <w:spacing w:val="-6"/>
                <w:sz w:val="28"/>
                <w:szCs w:val="28"/>
                <w:lang w:val="uk-UA"/>
              </w:rPr>
              <w:t>рентгеноскопія та рентгенографія стравоходу</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 xml:space="preserve"> </w:t>
            </w:r>
            <w:r>
              <w:rPr>
                <w:sz w:val="28"/>
                <w:szCs w:val="28"/>
                <w:lang w:val="uk-UA"/>
              </w:rPr>
              <w:t>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401,59</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60)</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пряма холангіографія, післяоперацій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595,94</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6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первинне подвійне контрастування шлунк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663,32</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6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дуоденографія беззондов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499,12</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6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іригоскоп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010,64</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6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рентгенографія хребта, 2 відділі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426,06</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6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рентгенографія хребта, 3 відділі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528,18</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6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 xml:space="preserve">рентгенографія хребта, 4 відділів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630,26</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67)</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рентгенографія черепа (у двох проєкція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377,3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68)</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рентгенографія придаткової пазухи нос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66,58</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6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рентгенографія скронево-нижньощелепного суглоб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371,66</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70)</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рентгенографія нижньої щелеп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315,35</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7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рентгенографія нос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66,58</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7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рентгенографія зубі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66,58</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7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рентгенографія кам’янистої частини скроневої кістк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315,35</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74)</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рентгенографія ключиці</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66,58</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rPr>
            </w:pPr>
            <w:r>
              <w:rPr>
                <w:rFonts w:eastAsia="Calibri"/>
                <w:sz w:val="28"/>
                <w:szCs w:val="28"/>
                <w:lang w:val="uk-UA"/>
              </w:rPr>
              <w:t>75</w:t>
            </w:r>
            <w:r>
              <w:rPr>
                <w:rFonts w:eastAsia="Calibri"/>
                <w:sz w:val="28"/>
                <w:szCs w:val="28"/>
                <w:lang w:val="en-US"/>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рентгенографія грудин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371,66</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76)</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функціональне дослідження хребт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479,40</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77)</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рентгенографія таз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301,31</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78)</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рентгенографія м’яких тканин, не класифікована в інших рубрика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301,31</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7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рентгенографія уретероілеостоми з внутрішньовенним контрастуванням (екскреторна урографія при сформованій уретероілеостомі)</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541,50</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80)</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гістеросальпінгограф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388,35</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8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інша електрокардіографія (ЕКГ)</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71,79</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8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ортостатична проб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24,16</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8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запис сигнал-усередненої ЕКГ</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72,87</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84)</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бронхоспіроме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91,42</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85)</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рометрія з фізичним навантаженням</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37</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каційний інгаляційний тест</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3,53</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87)</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велоергоме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9,40</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88)</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мбулаторний ЕКГ моніторинг, що активується пацієнтом, з записом принаймні  30 секунд після кожної активаці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4,15</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мірювання показників систолічного артеріального тиску з обох сторін та оцінка форм хвилі у артеріях нижніх кінціво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7,38</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9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вимірювання показників систолічного артеріального тиску з обох сторін та оцінка форм хвилі у артеріях верхніх кінціво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77,38</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p>
            <w:pPr>
              <w:pStyle w:val="Normal"/>
              <w:jc w:val="center"/>
              <w:rPr>
                <w:rFonts w:eastAsia="Calibri"/>
                <w:b/>
                <w:b/>
                <w:bCs/>
                <w:sz w:val="28"/>
                <w:szCs w:val="28"/>
                <w:lang w:val="uk-UA"/>
              </w:rPr>
            </w:pPr>
            <w:r>
              <w:rPr>
                <w:rFonts w:eastAsia="Calibri"/>
                <w:b/>
                <w:bCs/>
                <w:sz w:val="28"/>
                <w:szCs w:val="28"/>
                <w:lang w:val="uk-UA"/>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вимірювання показників систолічного артеріального тиску з обох сторін у стані спокою та після фізичного навантаження у </w:t>
            </w:r>
          </w:p>
          <w:p>
            <w:pPr>
              <w:pStyle w:val="Normal"/>
              <w:jc w:val="both"/>
              <w:rPr>
                <w:b/>
                <w:b/>
                <w:bCs/>
                <w:sz w:val="28"/>
                <w:szCs w:val="28"/>
                <w:lang w:val="uk-UA"/>
              </w:rPr>
            </w:pPr>
            <w:r>
              <w:rPr>
                <w:sz w:val="28"/>
                <w:szCs w:val="28"/>
                <w:lang w:val="uk-UA"/>
              </w:rPr>
              <w:t>нижніх кінцівка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77,38</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9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 xml:space="preserve">моніторинг тиску в легеневій артерії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23,26</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9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безперервне вимірювання співвідношення між потоком та об’ємом під час видихання або вдиханн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62,34</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94)</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моніторинг системного артеріального тиску</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312,41</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95)</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холтерівське амбулаторне безперервне записування результатів ЕКГ</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383,14</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9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панендоскопія до дванадцятипалої кишк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017,48</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9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бронхоскопі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116,13</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9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колоноскопія до сліпої кишк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244,34</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9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аудіометричне дослідження повітряної та кісткової провідності, стандартний метод</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344,09</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3.</w:t>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Консультативні послуги:</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карді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85,16</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гемат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94,64</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терапевт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71,09</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нефр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85,96</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гастроентер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85,68</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пульмон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71,32</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невропат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85,61</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дерматовенер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71,56</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імун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345,04</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ендокрин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71,56</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алерг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315,06</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1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ревмат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86,18</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1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хірур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86,2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14)</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ультація лікаря-ортопеда-травмат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97</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нсультація лікаря-хірурга торакального</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1,80</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16)</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ур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86,20</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17)</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отоларинг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332,10</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18)</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офтальм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359,1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1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сурд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390,2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нсультація лікаря-хірурга судинного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58</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2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хірурга-прокт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416,18</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22)</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консультація лікаря-генетик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376,58</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2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ація лікаря-сексопатолога (консультативна поліклінік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359,59</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24)</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pacing w:val="-8"/>
                <w:sz w:val="28"/>
                <w:szCs w:val="28"/>
                <w:lang w:val="uk-UA"/>
              </w:rPr>
              <w:t>консультація лікаря-сексопатолога (Обласний</w:t>
            </w:r>
            <w:r>
              <w:rPr>
                <w:sz w:val="28"/>
                <w:szCs w:val="28"/>
                <w:lang w:val="uk-UA"/>
              </w:rPr>
              <w:t xml:space="preserve"> центр планування сім’ї, репродукції людини і медико-генетичного консультуванн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64,41</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25)</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 xml:space="preserve">консультація лікаря-акушера-гінеколога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304,73</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26)</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6"/>
                <w:sz w:val="28"/>
                <w:szCs w:val="28"/>
                <w:lang w:val="uk-UA"/>
              </w:rPr>
            </w:pPr>
            <w:r>
              <w:rPr>
                <w:spacing w:val="-6"/>
                <w:sz w:val="28"/>
                <w:szCs w:val="28"/>
                <w:lang w:val="uk-UA"/>
              </w:rPr>
              <w:t>консультування або навчання щодо підготовки до батьківства, навичок виховання дітей або планування сім’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8"/>
                <w:szCs w:val="28"/>
                <w:lang w:val="uk-UA"/>
              </w:rPr>
            </w:pPr>
            <w:r>
              <w:rPr>
                <w:b/>
                <w:bCs/>
                <w:spacing w:val="-6"/>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233,33</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7)</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ування хворого фахівцем (з виїздом):</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консультування</w:t>
              <w:tab/>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годи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97,55</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транспортування</w:t>
              <w:tab/>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кіломе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0,89</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III.</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Медичне обслуговування, зокрема із застосуванням телемедицини, іноземних громадян, які тимчасово перебувають на території України, в тому числі за договорами страхуванн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89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uk-UA"/>
              </w:rPr>
            </w:pPr>
            <w:r>
              <w:rPr>
                <w:sz w:val="28"/>
                <w:szCs w:val="28"/>
                <w:lang w:val="uk-UA"/>
              </w:rPr>
              <w:t>Лабораторні послуги:</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аналіз; альфа-фетопротеїн (АФ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9,83</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uk-UA"/>
              </w:rPr>
            </w:pPr>
            <w:r>
              <w:rPr>
                <w:sz w:val="28"/>
                <w:szCs w:val="28"/>
                <w:lang w:val="uk-UA"/>
              </w:rPr>
              <w:t>аналіз; бета-субодиниця хоріонічного гонадотропіну людини (титр/кількість)</w:t>
              <w:tab/>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389,7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uk-UA"/>
              </w:rPr>
            </w:pPr>
            <w:r>
              <w:rPr>
                <w:sz w:val="28"/>
                <w:szCs w:val="28"/>
                <w:lang w:val="uk-UA"/>
              </w:rPr>
              <w:t>аналіз; полімеразна ланцюгова реакці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831,13</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4)</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uk-UA"/>
              </w:rPr>
            </w:pPr>
            <w:r>
              <w:rPr>
                <w:sz w:val="28"/>
                <w:szCs w:val="28"/>
                <w:lang w:val="uk-UA"/>
              </w:rPr>
              <w:t>аналіз; генетичний</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4384,0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5)</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uk-UA"/>
              </w:rPr>
            </w:pPr>
            <w:r>
              <w:rPr>
                <w:sz w:val="28"/>
                <w:szCs w:val="28"/>
                <w:lang w:val="uk-UA"/>
              </w:rPr>
              <w:t>аналіз; інший лабораторний тест</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350,72</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w:t>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Cs/>
                <w:sz w:val="28"/>
                <w:szCs w:val="28"/>
                <w:lang w:val="uk-UA"/>
              </w:rPr>
              <w:t>Діагностичні послуги:</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uk-UA"/>
              </w:rPr>
            </w:pPr>
            <w:r>
              <w:rPr>
                <w:sz w:val="28"/>
                <w:szCs w:val="28"/>
                <w:lang w:val="uk-UA"/>
              </w:rPr>
              <w:t>діагностичний амніоценте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6146,30</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uk-UA"/>
              </w:rPr>
            </w:pPr>
            <w:r>
              <w:rPr>
                <w:sz w:val="28"/>
                <w:szCs w:val="28"/>
                <w:lang w:val="uk-UA"/>
              </w:rPr>
              <w:t>біопсія ендометрі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555,16</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uk-UA"/>
              </w:rPr>
            </w:pPr>
            <w:r>
              <w:rPr>
                <w:sz w:val="28"/>
                <w:szCs w:val="28"/>
                <w:lang w:val="uk-UA"/>
              </w:rPr>
              <w:t>введення внутрішньоматкового пристрою (ВМ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425,34</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4)</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uk-UA"/>
              </w:rPr>
            </w:pPr>
            <w:r>
              <w:rPr>
                <w:sz w:val="28"/>
                <w:szCs w:val="28"/>
                <w:lang w:val="uk-UA"/>
              </w:rPr>
              <w:t>видалення внутрішньоматкового пристрою (ВМ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352,10</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кольпоскопі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58,47</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6)</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uk-UA"/>
              </w:rPr>
            </w:pPr>
            <w:r>
              <w:rPr>
                <w:sz w:val="28"/>
                <w:szCs w:val="28"/>
                <w:lang w:val="uk-UA"/>
              </w:rPr>
              <w:t>інша деструкція ураженої ділянки шийки матк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295,58</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ультразвукове дослідження таз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52</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rPr>
              <w:t>поліпектомія матки шляхом гістероскопі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2,54</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9)</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val="uk-UA"/>
              </w:rPr>
            </w:pPr>
            <w:r>
              <w:rPr>
                <w:sz w:val="28"/>
                <w:szCs w:val="28"/>
                <w:lang w:val="uk-UA"/>
              </w:rPr>
              <w:t>масаж передміхурової залоз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98,86</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льтразвукове дослідження для виявлення аномалій плод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15,52</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для вимірювання росту плод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315,52</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2)</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черевної  порожнин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341,78</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3)</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пахвинної                          ділянк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91,28</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4)</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 xml:space="preserve">ультразвукове дослідження сечовивідних </w:t>
            </w:r>
          </w:p>
          <w:p>
            <w:pPr>
              <w:pStyle w:val="Normal"/>
              <w:jc w:val="both"/>
              <w:rPr>
                <w:b/>
                <w:b/>
                <w:bCs/>
                <w:sz w:val="28"/>
                <w:szCs w:val="28"/>
                <w:lang w:val="uk-UA"/>
              </w:rPr>
            </w:pPr>
            <w:r>
              <w:rPr>
                <w:sz w:val="28"/>
                <w:szCs w:val="28"/>
                <w:lang w:val="uk-UA"/>
              </w:rPr>
              <w:t>шляхі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85,71</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5)</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сечового міхур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47,67</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6)</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плеча або надплічч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85,7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7)</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трансректальне ультразвукове дослідження передміхурової залози, основи сечового міхура та сечівник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228,06</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8)</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калитк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53,24</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19)</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щитоподібної  залоз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222,91</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молочних залоз (з двох сторін)</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298,61</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слинних залоз</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85,29</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ультразвукове дослідження лімфатичних вузлі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85,29</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3)</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шкіри та підшкірної тканин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85,71</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4)</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ослідження колі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260,96</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5)</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внутрішньочеревних судин, аорти та клубових артерій та/або нижньої порожнистої вени та клубових вен</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228,9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6)</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внутрішньочерепних судин</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260,54</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27)</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позачерепних, каротидних та вертебральних судин</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298,61</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8)</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ультразвукове дослідження вмісту очної ямк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2,91</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9)</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ультразвукове дослідження грудної клітки бо черевної стінк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3,33</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ультразвукове дуплексне дослідження ниркових та/або вісцеральних судин</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8,90</w:t>
            </w:r>
          </w:p>
        </w:tc>
      </w:tr>
      <w:tr>
        <w:trPr>
          <w:trHeight w:val="1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дновимірне (М-режим) та двовимірне ультразвукове дослідження серця у реальному часі (Високоспеціалізований багатопрофільний Центр функціональної діагностик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234,89</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дновимірне (М-режим) та двовимірне ультразвукове дослідження серця у реальному часі (Клінічний Центр променевої діагностики)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0,96</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3)</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артерій або обхідних судинних шунтів у нижній кінцівці, однобічн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9,32</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4)</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артерій або обхідних судинних шунтів у нижній кінцівці, двобічн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419,72</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5)</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 xml:space="preserve">ультразвукове дуплексне дослідження вен у  нижній кінцівці, однобічне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229,32</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6)</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вен у нижній кінцівці, двобічне</w:t>
              <w:tab/>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419,72</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7)</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артерій або обхідних судинних шунтів у верхній кінцівці, однобічн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228,48</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8)</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артерій або обхідних судинних шунтів у верхній кінцівці, двобічн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sz w:val="28"/>
                <w:szCs w:val="28"/>
                <w:lang w:val="uk-UA"/>
              </w:rPr>
              <w:t>418,06</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39)</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вен у верхній кінцівці, однобічн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223,33</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4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uk-UA"/>
              </w:rPr>
            </w:pPr>
            <w:r>
              <w:rPr>
                <w:sz w:val="28"/>
                <w:szCs w:val="28"/>
                <w:lang w:val="uk-UA"/>
              </w:rPr>
              <w:t>ультразвукове дуплексне дослідження вен у верхній кінцівці, двобічне</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412,91</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4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магнітно-резонансна томографія головного мозк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sz w:val="28"/>
                <w:szCs w:val="28"/>
                <w:lang w:val="uk-UA"/>
              </w:rPr>
              <w:t>697,44</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sz w:val="28"/>
                <w:szCs w:val="28"/>
                <w:lang w:val="uk-UA"/>
              </w:rPr>
              <w:t>4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магнітно-резонансна томографія шиї</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697,4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sz w:val="28"/>
                <w:szCs w:val="28"/>
                <w:lang w:val="uk-UA"/>
              </w:rPr>
              <w:t>4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sz w:val="28"/>
                <w:szCs w:val="28"/>
                <w:lang w:val="uk-UA"/>
              </w:rPr>
              <w:t>магнітно-резонансна томографія хребт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1173,95</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агнітно-резонансна томографія голов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7,44</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агнітно-резонансна томографія живот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8,04</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агнітно-резонансна ангіографія голови або шиї</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057,81</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агнітно-резонансна ангіографія хребт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5,83</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агнітно-резонансна томографія таз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8,04</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агнітно-резонансна томографія кінцівк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8,04</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агнітно-резонансна томографія іншої ділянки тіл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98,04</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агнітно-резонансна ангіографія живот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7,8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агнітно-резонансна ангіографія таз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7,8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ункціональна магнітно-резонансна томографія головного мозку</w:t>
            </w:r>
          </w:p>
        </w:tc>
        <w:tc>
          <w:tcPr>
            <w:tcW w:w="21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98,04</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4)</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ентгеноскоп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1,88</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5)</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генографія грудини та ребер, однобіч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31</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6)</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генографія грудини та ребер, двобіч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3,40</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7)</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генографія живот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3,98</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8)</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геноскопія та рентгенографія шлунка за традиційною методикою</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9,12</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геноскопія та рентгенографія стравоходу</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1,59</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0)</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яма холангіографія, післяоперацій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5,94</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винне подвійне контрастування шлунк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3,32</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уоденографія беззондов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9,12</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іригоскоп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0,64</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ентгенографія хребта, 2 відділі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6,06</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ентгенографія хребта, 3 відділі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8,18</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рентгенографія хребта, 4 відділів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0,26</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7)</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генографія черепа (у двох проєкція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7,30</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8)</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генографія придаткової пазухи нос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6,58</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6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генографія скронево-нижньощелепного суглоб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71,66</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70)</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генографія нижньої щелеп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35</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7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генографія нос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6,58</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7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генографія зубі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6,58</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генографія кам’янистої частини скроневої кістк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15,35</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4)</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генографія ключиці</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6,58</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75</w:t>
            </w:r>
            <w:r>
              <w:rPr>
                <w:rFonts w:eastAsia="Calibri"/>
                <w:sz w:val="28"/>
                <w:szCs w:val="28"/>
                <w:lang w:val="en-US"/>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генографія грудин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1,66</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6)</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ункціональне дослідження хребт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9,40</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7)</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генографія таз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31</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8)</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генографія м’яких тканин, не класифікована в інших рубрика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1,31</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ентгенографія уретероілеостоми з внутрішньовенним контрастуванням (екскреторна урографія при сформованій уретероілеостомі)</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41,50</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0)</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істеросальпінгограф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8,35</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8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а електрокардіографія (ЕКГ)</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79</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8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тостатична проб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16</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8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ис сигнал-усередненої ЕКГ</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2,87</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84)</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ронхоспіроме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42</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85)</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рометрія з фізичним навантаженням</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37</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86)</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каційний інгаляційний тест</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73,53</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велоергометрі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9,40</w:t>
            </w:r>
          </w:p>
        </w:tc>
      </w:tr>
      <w:tr>
        <w:trPr>
          <w:trHeight w:val="9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амбулаторний ЕКГ моніторинг, що активується пацієнтом, з записом принаймні </w:t>
            </w:r>
          </w:p>
          <w:p>
            <w:pPr>
              <w:pStyle w:val="Normal"/>
              <w:jc w:val="both"/>
              <w:rPr>
                <w:sz w:val="28"/>
                <w:szCs w:val="28"/>
                <w:lang w:val="uk-UA"/>
              </w:rPr>
            </w:pPr>
            <w:r>
              <w:rPr>
                <w:sz w:val="28"/>
                <w:szCs w:val="28"/>
                <w:lang w:val="uk-UA"/>
              </w:rPr>
              <w:t>30 секунд після кожної активаці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4,15</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8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мірювання показників систолічного артеріального тиску з обох сторін та оцінка форм хвилі у артеріях нижніх кінціво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7,38</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9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имірювання показників систолічного артеріального тиску з обох сторін та оцінка форм хвилі у артеріях верхніх кінціво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7,38</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9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вимірювання показників систолічного артеріального тиску з обох сторін у стані спокою та після фізичного навантаження у </w:t>
            </w:r>
          </w:p>
          <w:p>
            <w:pPr>
              <w:pStyle w:val="Normal"/>
              <w:jc w:val="both"/>
              <w:rPr>
                <w:sz w:val="28"/>
                <w:szCs w:val="28"/>
                <w:lang w:val="uk-UA"/>
              </w:rPr>
            </w:pPr>
            <w:r>
              <w:rPr>
                <w:sz w:val="28"/>
                <w:szCs w:val="28"/>
                <w:lang w:val="uk-UA"/>
              </w:rPr>
              <w:t>нижніх кінцівка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7,38</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9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моніторинг тиску в легеневій артерії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26</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9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перервне вимірювання співвідношення між потоком та об’ємом під час видихання або вдиханн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2,34</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94)</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ніторинг системного артеріального тиску</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2,41</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95)</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олтерівське амбулаторне безперервне записування результатів ЕКГ</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83,14</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9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анендоскопія до дванадцятипалої кишк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7,48</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9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бронхоскопі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6,13</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9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олоноскопія до сліпої кишк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4,34</w:t>
            </w:r>
          </w:p>
        </w:tc>
      </w:tr>
      <w:tr>
        <w:trPr>
          <w:trHeight w:val="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9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удіометричне дослідження повітряної та кісткової провідності, стандартний метод</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дослі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44,09</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3.</w:t>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сультативні послуги:</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я лікаря-карді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16</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я лікаря-гемат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4,64</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я лікаря-терапевт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1,09</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я лікаря-нефр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96</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сультація лікаря-гастроентер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68</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я лікаря-пульмон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1,32</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я лікаря-невропат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6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я лікаря-дерматовенер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1,56</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я лікаря-імун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5,04</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я лікаря-ендокрин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1,56</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я лікаря-алерг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06</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1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я лікаря-ревмат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6,18</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1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я лікаря-хірур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6,20</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1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я лікаря-ортопеда-травмат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97</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ультація лікаря-хірурга торакального</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1,80</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16)</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ультація лікаря-ур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6,20</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ультація лікаря-отоларинг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2,10</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18)</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ультація лікаря-офтальм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9,1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19)</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ультація лікаря-сурд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0,28</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20)</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нсультація лікаря-хірурга судинного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58</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21)</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ультація лікаря-хірурга-проктолог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6,18</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22)</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консультація лікаря-генетик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6,58</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23)</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ультація лікаря-сексопатолога (консультативна поліклінік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9,59</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24)</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консультація лікаря-сексопатолога (Центр планування сім’ї репродукції людини і медико-генетичного консультуванн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4,41</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25)</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 xml:space="preserve">консультація лікаря-акушера-гінеколога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4,73</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sz w:val="28"/>
                <w:szCs w:val="28"/>
                <w:lang w:val="uk-UA"/>
              </w:rPr>
              <w:t>26)</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uk-UA"/>
              </w:rPr>
            </w:pPr>
            <w:r>
              <w:rPr>
                <w:sz w:val="28"/>
                <w:szCs w:val="28"/>
                <w:lang w:val="uk-UA"/>
              </w:rPr>
              <w:t>консультування або навчання щодо підготовки до батьківства, навичок виховання дітей або планування сім’ї</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консультац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3,33</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7)</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нсультування хворого фахівцем (з виїздом):</w:t>
            </w:r>
          </w:p>
        </w:tc>
      </w:tr>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ультування</w:t>
              <w:tab/>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годи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7,55</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нспортування</w:t>
              <w:tab/>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іломе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89</w:t>
            </w:r>
          </w:p>
        </w:tc>
      </w:tr>
    </w:tbl>
    <w:p>
      <w:pPr>
        <w:pStyle w:val="Normal"/>
        <w:spacing w:lineRule="auto" w:line="36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Директор Департаменту охорони </w:t>
      </w:r>
    </w:p>
    <w:p>
      <w:pPr>
        <w:pStyle w:val="Normal"/>
        <w:rPr>
          <w:b/>
          <w:b/>
          <w:bCs/>
          <w:sz w:val="28"/>
          <w:szCs w:val="28"/>
          <w:lang w:val="uk-UA"/>
        </w:rPr>
      </w:pPr>
      <w:r>
        <w:rPr>
          <w:b/>
          <w:bCs/>
          <w:sz w:val="28"/>
          <w:szCs w:val="28"/>
          <w:lang w:val="uk-UA"/>
        </w:rPr>
        <w:t xml:space="preserve">здоров’я та реабілітації Вінницької </w:t>
      </w:r>
    </w:p>
    <w:p>
      <w:pPr>
        <w:pStyle w:val="Normal"/>
        <w:tabs>
          <w:tab w:val="clear" w:pos="708"/>
          <w:tab w:val="left" w:pos="7088" w:leader="none"/>
        </w:tabs>
        <w:rPr>
          <w:b/>
          <w:b/>
          <w:bCs/>
          <w:sz w:val="28"/>
          <w:szCs w:val="28"/>
          <w:lang w:val="uk-UA"/>
        </w:rPr>
      </w:pPr>
      <w:r>
        <w:rPr>
          <w:b/>
          <w:bCs/>
          <w:sz w:val="28"/>
          <w:szCs w:val="28"/>
          <w:lang w:val="uk-UA"/>
        </w:rPr>
        <w:t>обласної державної адміністрації                                       Ольга ЗАДОРОЖНА</w:t>
      </w:r>
    </w:p>
    <w:p>
      <w:pPr>
        <w:pStyle w:val="Normal"/>
        <w:spacing w:lineRule="auto" w:line="360"/>
        <w:rPr>
          <w:b/>
          <w:b/>
          <w:bCs/>
          <w:sz w:val="28"/>
          <w:szCs w:val="28"/>
          <w:lang w:val="uk-UA"/>
        </w:rPr>
      </w:pPr>
      <w:r>
        <w:rPr>
          <w:b/>
          <w:bCs/>
          <w:sz w:val="28"/>
          <w:szCs w:val="28"/>
          <w:lang w:val="uk-UA"/>
        </w:rPr>
      </w:r>
    </w:p>
    <w:sectPr>
      <w:headerReference w:type="default" r:id="rId2"/>
      <w:headerReference w:type="first" r:id="rId3"/>
      <w:type w:val="nextPage"/>
      <w:pgSz w:w="11906" w:h="16838"/>
      <w:pgMar w:left="1701" w:right="567"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0"/>
      <w:szCs w:val="20"/>
    </w:rPr>
  </w:style>
  <w:style w:type="character" w:styleId="Style16">
    <w:name w:val="Назва Знак"/>
    <w:qFormat/>
    <w:rPr>
      <w:rFonts w:ascii="Times New Roman" w:hAnsi="Times New Roman" w:eastAsia="Times New Roman" w:cs="Times New Roman"/>
      <w:b/>
      <w:lang w:val="uk-UA"/>
    </w:rPr>
  </w:style>
  <w:style w:type="character" w:styleId="Style17">
    <w:name w:val="Нижній колонтитул Знак"/>
    <w:qFormat/>
    <w:rPr>
      <w:rFonts w:ascii="Times New Roman" w:hAnsi="Times New Roman" w:eastAsia="Times New Roman" w:cs="Times New Roman"/>
    </w:rPr>
  </w:style>
  <w:style w:type="character" w:styleId="HTML">
    <w:name w:val="Стандартний HTML Знак"/>
    <w:qFormat/>
    <w:rPr>
      <w:rFonts w:ascii="Courier New" w:hAnsi="Courier New" w:eastAsia="Times New Roman" w:cs="Courier New"/>
    </w:rPr>
  </w:style>
  <w:style w:type="character" w:styleId="Docdata">
    <w:name w:val="docdata"/>
    <w:basedOn w:val="Style14"/>
    <w:qFormat/>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у"/>
    <w:basedOn w:val="Normal"/>
    <w:qFormat/>
    <w:pPr>
      <w:spacing w:before="0" w:after="0"/>
      <w:ind w:left="720" w:hanging="0"/>
      <w:contextualSpacing/>
    </w:pPr>
    <w:rPr/>
  </w:style>
  <w:style w:type="paragraph" w:styleId="Style19">
    <w:name w:val="Звичайни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00:00Z</dcterms:created>
  <dc:creator>Otkalenko</dc:creator>
  <dc:description/>
  <cp:keywords/>
  <dc:language>en-US</dc:language>
  <cp:lastModifiedBy>OIACMS 0101</cp:lastModifiedBy>
  <cp:lastPrinted>2024-02-20T12:56:00Z</cp:lastPrinted>
  <dcterms:modified xsi:type="dcterms:W3CDTF">2024-06-20T06:00:00Z</dcterms:modified>
  <cp:revision>2</cp:revision>
  <dc:subject/>
  <dc:title/>
</cp:coreProperties>
</file>