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  <w:lang w:val="uk-UA"/>
        </w:rPr>
        <w:t xml:space="preserve">до розпорядження начальника Вінницької обласної військової адміністрації </w:t>
      </w:r>
    </w:p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грудня 2024 р.  № </w:t>
      </w:r>
    </w:p>
    <w:p>
      <w:pPr>
        <w:pStyle w:val="Normal"/>
        <w:spacing w:lineRule="auto" w:line="360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елік окремих закладів </w:t>
      </w:r>
      <w:r>
        <w:rPr>
          <w:b/>
          <w:color w:val="000000"/>
          <w:sz w:val="28"/>
          <w:szCs w:val="28"/>
          <w:lang w:val="uk-UA"/>
        </w:rPr>
        <w:t>професійної (професійно-технічної) освіти</w:t>
      </w:r>
      <w:r>
        <w:rPr>
          <w:b/>
          <w:bCs/>
          <w:color w:val="000000"/>
          <w:sz w:val="28"/>
          <w:szCs w:val="28"/>
          <w:lang w:val="uk-UA"/>
        </w:rPr>
        <w:t>, закладів фахової передвищої освіти та вищих навчальних закладі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144"/>
      </w:tblGrid>
      <w:tr>
        <w:trPr>
          <w:trHeight w:val="3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навчального закла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ади професійної (професійно-технічної) осві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професійне училище № 41 м. Тульч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ще професійне училище № 42 м. Погребищ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лад професійної (професійно-технічної) освіти «Гніванський професійний ліце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навчальний заклад «Барський професійний будівельний ліце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навчальний заклад «Браїлівський професійний ліце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навчальний заклад «Гущинецьке вище професійне училищ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навчальний заклад «Крижопільський професійний будівельний ліце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навчальний заклад «Професійний ліцей сфери послуг                    м. Хмільни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навчальний заклад Немирівський професійний ліц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професійно-технічний навчальний заклад «Жмеринське вище професійне училищ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професійно-технічний навчальний заклад «Козятинське міжрегіональне вище професійне училище залізничного транспорту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лотненське вище професійне  училище № 31 ім. Д. К. Заболотн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зівський професійний аграрний ліцей Вінницької област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аргородське вище професійне училищ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ьминецький професійний аграрний ліцей Вінницької област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професійно-технічний навчальний заклад «Мазурівський аграрний центр професійно-технічної осві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вецький професійний аграрний ліц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есійно-технічне училище № 14 смт Вороновиц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плицький професійний аграрний ліцей Вінницької област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професійно-технічний навчальний заклад «Хмільницький аграрний центр професійно-технічної осві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ще професійне училище № 11 м. Вінниці</w:t>
            </w:r>
          </w:p>
        </w:tc>
      </w:tr>
      <w:tr>
        <w:trPr>
          <w:trHeight w:val="4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ще художнє професійно-технічне училище № 5 м. Вінниці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навчальний заклад «Вище професійне училище № 7                         м. Вінниці»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навчальний заклад «Вінницький центр професійно-технічної освіти переробної промисловості»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навчальний заклад «Вінницький центр професійно-технічної освіти технологій та дизайну»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навчальний заклад «Центр професійно-технічної освіти № 1  м. Вінниці»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професійно-технічний навчальний заклад «Вінницьке вище професійне училище сфери послуг»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професійно-технічний навчальний заклад «Вінницьке міжрегіональне вище професійне училище»</w:t>
            </w:r>
          </w:p>
        </w:tc>
      </w:tr>
      <w:tr>
        <w:trPr>
          <w:trHeight w:val="389" w:hRule="atLeast"/>
        </w:trPr>
        <w:tc>
          <w:tcPr>
            <w:tcW w:w="9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ади фахової передвищої осві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вищої освіти «Барський гуманітарно-педагогічний коледж імені Михайла Грушевського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транспортний фаховий коледж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технічний фаховий коледж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структурний підрозділ «Вінницький фаховий коледж Національного університету харчових технологій»</w:t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вищої освіти «Вінницький гуманітарно-педагогічний коледж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івський технологічний фаховий коледж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МЕФК Могилів-Подільський монтажно-економічний фаховий коледж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ьчинський фаховий коледж культур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інецький аграрний фаховий коледж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ий медичний фаховий коледж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ів-Подільський медичний фаховий коледж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ищенський медичний фаховий коледж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медичний фаховий коледж імені академіка Д. К. Заболотного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структурний підрозділ «Технологічно-промисловий фаховий коледж Вінницького національного аграрного університету»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структурний підрозділ «Барський фаховий коледж транспорту та будівництва Національного транспортного університету»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структурний підрозділ «Чернятинський фаховий коледж Вінницького національного аграрного університету»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структурний підрозділ «Вінницький торговельно-економічний фаховий коледж Державного торговельно-економічного університету»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структурний підрозділ «Вінницький фаховий коледж економіки та підприємництва Західноукраїнського національного університету»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фаховий коледж мистецтв ім. М. Д. Леонтовича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структурний підрозділ «Ладижинський фаховий коледж Вінницького національного аграрного університету»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структурний підрозділ «Могилів-Подільський технолого-економічний фаховий коледж Вінницького національного аграрного університету»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структурний підрозділ «Немирівський фаховий коледж будівництва, економіки та дизайну Вінницького національного аграрного університету»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структурний підрозділ «Вінницький коледж будівництва, архітектури та дизайну Київського національного університету будівництва та архітектури»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структурний підрозділ «Тульчинський фаховий коледж ветеринарної медицини Білоцерківського національного аграрного університету»</w:t>
            </w:r>
          </w:p>
        </w:tc>
      </w:tr>
      <w:tr>
        <w:trPr>
          <w:trHeight w:val="306" w:hRule="atLeast"/>
        </w:trPr>
        <w:tc>
          <w:tcPr>
            <w:tcW w:w="9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ади вищої осві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ий національний аграрний університ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ий національний технічний університ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ий національний медичний університет ім. М. І. Пирог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ий торговельно-економічний інститут Державного торговельно-економічного університету</w:t>
            </w:r>
          </w:p>
        </w:tc>
      </w:tr>
      <w:tr>
        <w:trPr>
          <w:trHeight w:val="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ий державний педагогічний університет імені Михайла Коцюбинсь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фінансово-економічний університет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соціально-економічний інститут «Відкритого міжнародного університету розвитку людини «Україна» Донецький національний університет ім. В. Стуса</w:t>
            </w:r>
          </w:p>
        </w:tc>
      </w:tr>
      <w:tr>
        <w:trPr>
          <w:trHeight w:val="36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9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інститут економіки Тернопільського національного економічного універси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 Департамент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жнародного співробітниц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регіонального розвитку Вінницько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ласної державної адміністрації</w:t>
        <w:tab/>
        <w:tab/>
        <w:tab/>
        <w:tab/>
        <w:t xml:space="preserve">  Ігор ЦЕХАНОВСЬКИ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7:00Z</dcterms:created>
  <dc:creator>Kushnir</dc:creator>
  <dc:description/>
  <cp:keywords/>
  <dc:language>en-US</dc:language>
  <cp:lastModifiedBy>Kushnir</cp:lastModifiedBy>
  <cp:lastPrinted>2024-12-03T14:39:00Z</cp:lastPrinted>
  <dcterms:modified xsi:type="dcterms:W3CDTF">2024-12-03T12:52:00Z</dcterms:modified>
  <cp:revision>4</cp:revision>
  <dc:subject/>
  <dc:title/>
</cp:coreProperties>
</file>