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малого підприємництва (М-Тесту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 складова аналізу регуляторного впли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сультації з представниками мікро-та малого підприємництва щодо оцінки впливу регулю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дотримання вимог регулювання, проведено управлінням транспорту, енергетики та зв’язку Департаменту житлово-комунального господарства, енергетики та інфраструктури облдержадміністрації у період з «01» травня 2018 р. по «30» травня 2018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92"/>
        <w:gridCol w:w="1450"/>
        <w:gridCol w:w="3273"/>
      </w:tblGrid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я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сультації: публічні консуль-</w:t>
            </w:r>
          </w:p>
          <w:p>
            <w:pPr>
              <w:pStyle w:val="Normal"/>
              <w:rPr/>
            </w:pPr>
            <w:r>
              <w:rPr/>
              <w:t>тації прямі (круглі столи, наради,</w:t>
            </w:r>
          </w:p>
          <w:p>
            <w:pPr>
              <w:pStyle w:val="Normal"/>
              <w:rPr/>
            </w:pPr>
            <w:r>
              <w:rPr/>
              <w:t>робочі зустрічі тощо);</w:t>
            </w:r>
          </w:p>
          <w:p>
            <w:pPr>
              <w:pStyle w:val="Normal"/>
              <w:rPr/>
            </w:pPr>
            <w:r>
              <w:rPr/>
              <w:t>інтернет-консультації прямі (інтер-</w:t>
            </w:r>
          </w:p>
          <w:p>
            <w:pPr>
              <w:pStyle w:val="Normal"/>
              <w:rPr/>
            </w:pPr>
            <w:r>
              <w:rPr/>
              <w:t>нет-форуми, соціальні мережі тощо);</w:t>
            </w:r>
          </w:p>
          <w:p>
            <w:pPr>
              <w:pStyle w:val="Normal"/>
              <w:rPr/>
            </w:pPr>
            <w:r>
              <w:rPr/>
              <w:t>запити (до підприємців, експертів,</w:t>
            </w:r>
          </w:p>
          <w:p>
            <w:pPr>
              <w:pStyle w:val="Normal"/>
              <w:jc w:val="both"/>
              <w:rPr/>
            </w:pPr>
            <w:r>
              <w:rPr/>
              <w:t>науковців тощо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учасників</w:t>
            </w:r>
          </w:p>
          <w:p>
            <w:pPr>
              <w:pStyle w:val="Normal"/>
              <w:jc w:val="both"/>
              <w:rPr/>
            </w:pPr>
            <w:r>
              <w:rPr/>
              <w:t>консультацій, осіб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результати</w:t>
            </w:r>
          </w:p>
          <w:p>
            <w:pPr>
              <w:pStyle w:val="Normal"/>
              <w:rPr/>
            </w:pPr>
            <w:r>
              <w:rPr/>
              <w:t>консультацій</w:t>
            </w:r>
          </w:p>
          <w:p>
            <w:pPr>
              <w:pStyle w:val="Normal"/>
              <w:jc w:val="both"/>
              <w:rPr/>
            </w:pPr>
            <w:r>
              <w:rPr/>
              <w:t>(опи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бочі зустрічі, інформація від підприємці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имано інформацію від суб’єктів господарювання  про витрати часу та коштів на підготовку документів для участі у конкурс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 перевезення пасажирів на автобусному маршруті загального користування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передня оцінка впливу регулювання на суб’єктів малого підприємництва (мікро- та малі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Кількість суб’єктів малого підприємництва, на яких поширюється регулювання: 157 (одиниць), у тому числі малого підприємництва: 42 (одиниць) та мікро- підприємництва 115 (одиниць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 w:val="28"/>
          <w:szCs w:val="28"/>
        </w:rPr>
        <w:t>Питома вага суб’єктів малого підприємництва у загальній кількості суб’єктів господарювання, на яких проблема справляє вплив, 73,2% та мікро- підприємництва – 26,8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ітка: регулювання стосується суб’єктів малого та мікро- підприємництва, а саме юридичних осіб та фізичних осіб-підприємців, які будуть мати намір прийняти участь у конкурсі з перевезення пасажирів на міжміських і приміських автобусних маршрутах загального користування, що не виходять за межі території Вінницької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обто, кількість тих суб’єктів малого бізнесу, які скористаються своїм правом на участь у конкурсі, невідома. Тому до розрахунку взято кількість тих суб'єктів малого та мікро- підприємництва, з якими у попередні роки Департаментом житлово-комунального господарства, енергетики та інфраструктури облдержадміністрації було укладено договори про організацію пасажирських перевезень на міжміських та приміських маршрутах загального користування та які на даний час вже здійснюють діяльність у сфері пасажирських перевезень в області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color w:val="000000"/>
          <w:sz w:val="28"/>
          <w:szCs w:val="28"/>
          <w:lang w:val="ru-RU" w:eastAsia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Розрахунок витрат суб’єктів малого підприємництва на виконання вимог </w:t>
      </w:r>
    </w:p>
    <w:p>
      <w:pPr>
        <w:pStyle w:val="Normal"/>
        <w:widowControl/>
        <w:jc w:val="center"/>
        <w:rPr/>
      </w:pPr>
      <w:r>
        <w:rPr/>
        <w:t>регулювання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1984"/>
        <w:gridCol w:w="1843"/>
        <w:gridCol w:w="1984"/>
      </w:tblGrid>
      <w:tr>
        <w:trPr>
          <w:trHeight w:val="322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Порядковий номер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айменування оцінк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У перший рік (стартовий рік впровадження регулювання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еріодичні (за наступний рік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итрати за п’ять років</w:t>
            </w:r>
          </w:p>
        </w:tc>
      </w:tr>
      <w:tr>
        <w:trPr>
          <w:trHeight w:val="839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Оцінка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ямих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итрат суб’єктів малого підприємництва на виконання регулювання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идбання необхідного обладнання (пристроїв, машин, механізмі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3"/>
              <w:jc w:val="both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оцедури експлуатації обладнання (експлуатаційні витрати – витратні матеріал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оцедури обслуговування обладнання (технічне обслуговуванн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Інші процедури (уточнити)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.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итрати на придбання засобів, зокрема, обладнання необхідних для входження на ринок (одноразові витрат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Разом, гривень Формула: (сума рядків 1 + 2 + 3 + 4 + 5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ількість суб’єктів господарювання, що повинні виконати вимоги регулювання, одиниць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(ліцензіати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умарно, гри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491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оцедури отримання первинної інформації про вимоги регулюв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оцедури організації виконання вимог регулюв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оцедури офіційного звітув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оцедури щодо забезпечення процесу перевір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Інші процедури (уточнити): </w:t>
              <w:br/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Разом, гривень (сума рядків 9 + 10 + 11 + 12 + 1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ількість суб’єктів малого підприємництва, що повинні виконати вимоги регулювання, одиниць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умарно, гривень відповідний стовпчик “разом” Х кількість суб’єктів малого підприємництва, що повинні виконати вимоги регулювання (рядок 14 Х рядок 15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widowControl/>
        <w:spacing w:before="0" w:after="200"/>
        <w:ind w:firstLine="851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spacing w:before="0" w:after="200"/>
        <w:ind w:firstLine="851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08"/>
          <w:tab w:val="left" w:pos="9639" w:leader="none"/>
        </w:tabs>
        <w:spacing w:before="0" w:after="15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  <w:t>Бюджетні витрати на адміністрування регулювання суб’єктів малого підприємниц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Розрахунок бюджетних витрат на адміністрування регулювання не здійснюється так як, проводились розрахунки в попередньому М-тесті. </w:t>
      </w:r>
    </w:p>
    <w:p>
      <w:pPr>
        <w:pStyle w:val="Normal"/>
        <w:widowControl/>
        <w:tabs>
          <w:tab w:val="clear" w:pos="708"/>
          <w:tab w:val="left" w:pos="9639" w:leader="none"/>
        </w:tabs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</w:r>
    </w:p>
    <w:tbl>
      <w:tblPr>
        <w:tblW w:w="92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275"/>
        <w:gridCol w:w="1701"/>
        <w:gridCol w:w="1559"/>
        <w:gridCol w:w="1560"/>
        <w:gridCol w:w="1133"/>
      </w:tblGrid>
      <w:tr>
        <w:trPr>
          <w:trHeight w:val="1890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 xml:space="preserve">Процедура регулювання суб’єктів малого підприємництва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розрахунок на одного типового суб’єкта господарювання малого підприємництва - за потреби окремо для суб’єктів малого та мікро-підприємництв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Планові витрати часу на процеду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Вартість часу співробітника держоргану відповідної категорії (заробітна пла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Оцінка кількості процедур за рік, що припадають на одного суб’є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Оцінка кількості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  <w:br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суб’єктів, що підпадають під дію процедури регулюванн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Витрати на адміністрування регулювання* (за рік), гривень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блік суб’єкта господарювання, що перебуває у сфері регулюва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точний контроль за суб’єктом господарювання, що перебуває у сфері регулювання, у тому числі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2.1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амеральн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2.2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иїзн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ідготовка, затвердження та опрацювання одного окремого акта про порушення вимог регулюва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Реалізація одного окремого рішення щодо порушення вимог регулюва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скарження одного окремого рішення суб’єктами господарюва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ідготовка звітності за результатами регулюва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7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Інші адміністративні процедури (уточнити):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опії, переоформлення, дублік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8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Разом за рі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9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умарно за п’ять рокі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spacing w:lineRule="auto" w:line="276" w:before="0" w:after="200"/>
        <w:ind w:right="710" w:hanging="0"/>
        <w:jc w:val="center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right="710" w:hanging="360"/>
        <w:jc w:val="center"/>
        <w:rPr/>
      </w:pPr>
      <w:r>
        <w:rPr/>
        <w:t>Розрахунок сумарних витрат суб’єктів малого підприємництва, що виникають на виконання вимог регулювання</w:t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97"/>
        <w:gridCol w:w="1900"/>
        <w:gridCol w:w="1810"/>
      </w:tblGrid>
      <w:tr>
        <w:trPr>
          <w:trHeight w:val="870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ru-RU"/>
              </w:rPr>
              <w:t>№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Показни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Перший рік регулювання (стартовий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За п’ять років</w:t>
            </w:r>
          </w:p>
        </w:tc>
      </w:tr>
      <w:tr>
        <w:trPr>
          <w:trHeight w:val="650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Оцінка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ямих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итрат суб’єктів малого підприємництва на виконання регулюва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827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цінка вартості адміністративних процедур для суб’єктів малого підприємництва щодо виконання регулювання та звітува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68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умарні витрати малого підприємництва на виконання запланованого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регулюва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Бюджетні витрати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а адміністрування регулювання суб’єктів малого підприємництв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4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умарні витрати на виконання запланованого регулюва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8"/>
          <w:szCs w:val="28"/>
          <w:highlight w:val="white"/>
          <w:lang w:val="en-US" w:eastAsia="ru-RU"/>
        </w:rPr>
      </w:pPr>
      <w:r>
        <w:rPr>
          <w:b/>
          <w:bCs/>
          <w:color w:val="000000"/>
          <w:sz w:val="28"/>
          <w:szCs w:val="28"/>
          <w:highlight w:val="white"/>
          <w:lang w:val="en-US" w:eastAsia="ru-RU"/>
        </w:rPr>
      </w:r>
    </w:p>
    <w:p>
      <w:pPr>
        <w:pStyle w:val="Normal"/>
        <w:widowControl/>
        <w:numPr>
          <w:ilvl w:val="0"/>
          <w:numId w:val="2"/>
        </w:numPr>
        <w:ind w:left="0" w:hanging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  <w:t>Розроблення коригуючих (пом’якшувальних) заходів для малого підприємництва щодо запропонованого регулювання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На основі оцінки сумарних витрат малого підприємництва на виконання запланованого регулювання (за перший рік регулювання та за п’ять років) з метою вимірювання питомої вартості адміністративного навантаження між суб’єктами великого, середнього та малого підприємництва компенсаторні механізми не плануються на підставі, що відкриття нових маршрутів загального користування у зв’язку із наявністю діючої маршрутної мережі є не обов’язковим та здійснюється на розсуд суб’єктів господарювання.</w:t>
      </w:r>
    </w:p>
    <w:p>
      <w:pPr>
        <w:pStyle w:val="Normal"/>
        <w:widowControl/>
        <w:ind w:right="71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27"/>
        <w:gridCol w:w="3120"/>
        <w:gridCol w:w="3259"/>
      </w:tblGrid>
      <w:tr>
        <w:trPr>
          <w:trHeight w:val="639" w:hRule="atLeast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 xml:space="preserve">Повторна оцінка витрат суб’єктів малого підприємництва для скорегованих процедур </w:t>
            </w:r>
          </w:p>
        </w:tc>
      </w:tr>
      <w:tr>
        <w:trPr>
          <w:trHeight w:val="322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ru-RU"/>
              </w:rPr>
              <w:t>№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Показник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Сумарні витрати малого підприємництва на виконання запланованого</w:t>
            </w:r>
            <w:r>
              <w:rPr>
                <w:b/>
                <w:bCs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регулювання за перший рік, гривень</w:t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Сумарні витрати малого підприємництва на виконання запланованого</w:t>
            </w:r>
            <w:r>
              <w:rPr>
                <w:b/>
                <w:bCs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регулювання</w:t>
            </w:r>
            <w:r>
              <w:rPr>
                <w:b/>
                <w:bCs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за п’ять років, гривень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widowControl/>
              <w:ind w:firstLine="74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Заплановане регулюванн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За умов застосування компенсаторних механізмів для малого підприємництв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умарно: зміна вартості регулювання малого підприємництв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00" w:right="10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character" w:styleId="80pt">
    <w:name w:val="Основной текст (8) + Интервал 0 pt"/>
    <w:qFormat/>
    <w:rPr>
      <w:rFonts w:ascii="Times New Roman" w:hAnsi="Times New Roman" w:cs="Times New Roman"/>
      <w:b/>
      <w:bCs/>
      <w:spacing w:val="0"/>
      <w:sz w:val="19"/>
      <w:szCs w:val="19"/>
      <w:u w:val="none"/>
    </w:rPr>
  </w:style>
  <w:style w:type="character" w:styleId="5">
    <w:name w:val=" Знак Знак5"/>
    <w:qFormat/>
    <w:rPr>
      <w:sz w:val="28"/>
      <w:szCs w:val="22"/>
      <w:lang w:val="uk-UA" w:bidi="ar-SA"/>
    </w:rPr>
  </w:style>
  <w:style w:type="character" w:styleId="1pt">
    <w:name w:val="Основной текст + Интервал 1 pt"/>
    <w:qFormat/>
    <w:rPr>
      <w:spacing w:val="20"/>
      <w:sz w:val="28"/>
      <w:szCs w:val="22"/>
      <w:lang w:val="uk-UA" w:bidi="ar-SA"/>
    </w:rPr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3">
    <w:name w:val="Основной текст (3)_"/>
    <w:qFormat/>
    <w:rPr>
      <w:sz w:val="21"/>
      <w:szCs w:val="21"/>
      <w:shd w:fill="FFFFFF" w:val="clear"/>
      <w:lang w:bidi="ar-SA"/>
    </w:rPr>
  </w:style>
  <w:style w:type="character" w:styleId="9">
    <w:name w:val="Основной текст (9)"/>
    <w:qFormat/>
    <w:rPr>
      <w:rFonts w:ascii="Times New Roman" w:hAnsi="Times New Roman" w:cs="Times New Roman"/>
      <w:sz w:val="22"/>
      <w:szCs w:val="22"/>
      <w:u w:val="none"/>
    </w:rPr>
  </w:style>
  <w:style w:type="character" w:styleId="99">
    <w:name w:val="Основной текст (9)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910pt1">
    <w:name w:val="Основной текст (9) + 10 pt1"/>
    <w:qFormat/>
    <w:rPr>
      <w:rFonts w:ascii="Times New Roman" w:hAnsi="Times New Roman" w:cs="Times New Roman"/>
      <w:sz w:val="20"/>
      <w:szCs w:val="20"/>
      <w:u w:val="none"/>
    </w:rPr>
  </w:style>
  <w:style w:type="character" w:styleId="4">
    <w:name w:val="Основной текст (4)"/>
    <w:qFormat/>
    <w:rPr>
      <w:rFonts w:ascii="Times New Roman" w:hAnsi="Times New Roman" w:cs="Times New Roman"/>
      <w:sz w:val="20"/>
      <w:szCs w:val="20"/>
      <w:u w:val="none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1 Обычный Знак"/>
    <w:qFormat/>
    <w:rPr>
      <w:rFonts w:eastAsia="Calibri"/>
      <w:color w:val="000000"/>
      <w:sz w:val="28"/>
      <w:szCs w:val="2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31">
    <w:name w:val=" Знак Знак3"/>
    <w:qFormat/>
    <w:rPr>
      <w:rFonts w:ascii="Courier New" w:hAnsi="Courier New" w:cs="Courier New"/>
      <w:lang w:val="en-US"/>
    </w:rPr>
  </w:style>
  <w:style w:type="character" w:styleId="2">
    <w:name w:val=" Знак Знак2"/>
    <w:qFormat/>
    <w:rPr>
      <w:lang w:val="uk-UA"/>
    </w:rPr>
  </w:style>
  <w:style w:type="character" w:styleId="11">
    <w:name w:val=" Знак Знак1"/>
    <w:qFormat/>
    <w:rPr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</w:pPr>
    <w:rPr>
      <w:sz w:val="28"/>
      <w:szCs w:val="22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228" w:before="0" w:after="180"/>
      <w:jc w:val="both"/>
    </w:pPr>
    <w:rPr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240" w:before="360" w:after="0"/>
    </w:pPr>
    <w:rPr>
      <w:sz w:val="21"/>
      <w:szCs w:val="21"/>
      <w:shd w:fill="FFFFFF" w:val="clear"/>
      <w:lang w:val="en-US"/>
    </w:rPr>
  </w:style>
  <w:style w:type="paragraph" w:styleId="Style12">
    <w:name w:val="заголов"/>
    <w:basedOn w:val="Normal"/>
    <w:qFormat/>
    <w:pPr>
      <w:suppressAutoHyphens w:val="true"/>
      <w:autoSpaceDE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ru-RU"/>
    </w:rPr>
  </w:style>
  <w:style w:type="paragraph" w:styleId="Style14">
    <w:name w:val="Абзац списка"/>
    <w:basedOn w:val="Normal"/>
    <w:qFormat/>
    <w:pPr>
      <w:autoSpaceDE w:val="true"/>
      <w:ind w:left="708" w:hanging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12">
    <w:name w:val="1 Обычный"/>
    <w:basedOn w:val="Normal"/>
    <w:qFormat/>
    <w:pPr>
      <w:widowControl/>
      <w:autoSpaceDE w:val="true"/>
    </w:pPr>
    <w:rPr>
      <w:rFonts w:eastAsia="Calibri"/>
      <w:color w:val="000000"/>
      <w:sz w:val="28"/>
      <w:szCs w:val="28"/>
      <w:lang w:val="en-US"/>
    </w:rPr>
  </w:style>
  <w:style w:type="paragraph" w:styleId="HTML">
    <w:name w:val="Стандартний HTML"/>
    <w:basedOn w:val="Normal"/>
    <w:qFormat/>
    <w:pPr>
      <w:widowControl/>
      <w:autoSpaceDE w:val="true"/>
      <w:spacing w:lineRule="auto" w:line="276" w:before="0" w:after="200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widowControl/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0:27:00Z</dcterms:created>
  <dc:creator>Андрей</dc:creator>
  <dc:description/>
  <cp:keywords/>
  <dc:language>en-US</dc:language>
  <cp:lastModifiedBy>88</cp:lastModifiedBy>
  <cp:lastPrinted>2016-09-01T18:00:00Z</cp:lastPrinted>
  <dcterms:modified xsi:type="dcterms:W3CDTF">2018-06-12T07:38:00Z</dcterms:modified>
  <cp:revision>5</cp:revision>
  <dc:subject/>
  <dc:title>ПОПЕРЕДЖЕННЯ</dc:title>
</cp:coreProperties>
</file>