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мін до </w:t>
      </w:r>
      <w:r>
        <w:rPr>
          <w:b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>ариф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латні медичні послуги, що нада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ніверситетською клінікою Вінниц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медичного універси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М. І. Пирог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ід 25 грудня 1996 року № 1548 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Зміни до Тарифів на платні медичні послуг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адаються Університетською клінікою Вінницького національного медичного університету ім. М. І. Пирогова, затверджених розпорядженням голови Вінницької обласної державної адміністрації від 22 вересня 2020 року № 604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06 жовтня 2020 року за № 144/144, що додаються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2. Департаменту правового забезпечення Вінницької </w:t>
      </w:r>
      <w:r>
        <w:rPr>
          <w:bCs/>
          <w:sz w:val="28"/>
          <w:szCs w:val="28"/>
          <w:lang w:val="uk-UA"/>
        </w:rPr>
        <w:t>обласної військов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го міжрегіонального управління Міністерства юстиції (м. Київ).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му міжрегіональному управлінні Міністерства юстиції (м. Київ) з моменту його оприлюднення.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Контроль за виконанням цього розпорядження покласти на першого заступника начальника Вінницької обласної військов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нницької обласної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      Сергій БОРЗОВ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військов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т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  _________     _________  І. Цеханов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Вінницької облас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– 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3:00Z</dcterms:created>
  <dc:creator>Otkalenko</dc:creator>
  <dc:description/>
  <cp:keywords/>
  <dc:language>en-US</dc:language>
  <cp:lastModifiedBy>Otkalenko</cp:lastModifiedBy>
  <dcterms:modified xsi:type="dcterms:W3CDTF">2023-06-30T11:08:00Z</dcterms:modified>
  <cp:revision>3</cp:revision>
  <dc:subject/>
  <dc:title/>
</cp:coreProperties>
</file>