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right="-143" w:firstLine="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pacing w:lineRule="auto" w:line="240" w:before="0" w:after="0"/>
        <w:ind w:left="5670" w:firstLine="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Розпорядження начальника Вінницької обласної військової адміністрації</w:t>
      </w:r>
    </w:p>
    <w:p>
      <w:pPr>
        <w:pStyle w:val="Normal"/>
        <w:spacing w:lineRule="auto" w:line="240" w:before="0" w:after="0"/>
        <w:ind w:left="5670" w:right="-143" w:firstLine="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_____________ 2024 р. № ____</w:t>
      </w:r>
    </w:p>
    <w:p>
      <w:pPr>
        <w:pStyle w:val="Normal"/>
        <w:spacing w:lineRule="auto" w:line="360" w:before="0" w:after="0"/>
        <w:ind w:left="5670" w:right="-142" w:firstLine="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організацію та проведення конкурсу бізнес-пла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початкування та ведення підприємниц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І. Загальні положе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оложення про організацію та проведення конкурсу бізнес-планів для започаткування та ведення підприємницької діяльності (далі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ложення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зроблено на виконання Регіональної програми розвитку малого і середнього підприємництва на 2021–2027 роки, затвердженої  рішенням 45 сесії Вінницької обласної Ради 7 скликання від 24 вересня 2020 року № 978 та визначає механізм надання на конкурсних засадах </w:t>
      </w:r>
      <w:r>
        <w:rPr>
          <w:rFonts w:cs="Times New Roman" w:ascii="Times New Roman" w:hAnsi="Times New Roman"/>
          <w:sz w:val="28"/>
          <w:szCs w:val="28"/>
        </w:rPr>
        <w:t xml:space="preserve">фінансової підтримки (далі – грант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 обласного бюджету суб’єктам підприємницької діяльності (далі – Конкур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 цьому Положенні терміни вживаються у наступних значенн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нт – це безповоротна безготівкова цільова фінансова підтримка </w:t>
      </w:r>
      <w:r>
        <w:rPr>
          <w:rFonts w:cs="Times New Roman" w:ascii="Times New Roman" w:hAnsi="Times New Roman"/>
          <w:sz w:val="28"/>
          <w:szCs w:val="28"/>
        </w:rPr>
        <w:t>юридичних осіб  та фізичних осіб-підприємців для здійснення підприємницької  діяльності з подальшим звітом про її використ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лова репутація – це сукупність підтвердженої інформації із відкритих джерел про учасника, що дає можливість зробити висновок про відповідність його діяльності вимогам чинного законодавства, а також професійні та управлінські здібності учас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Головним розпорядником коштів обласного бюджету з надання грантів є Департамент міжнародного співробітництва та регіонального розвитку Вінницької обласної військової адміністрації (далі – Головний розпорядник)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textAlignment w:val="baselin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bCs/>
          <w:sz w:val="28"/>
          <w:szCs w:val="28"/>
        </w:rPr>
        <w:t xml:space="preserve">Головний розпорядник на конкурсних засадах визначає виконавця послуг з організації та проведення Конкурсу (далі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Виконавчий адміністратор) відповідно до нормативно-правових актів у сфері публічних закупівель.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lang w:val="ru-RU"/>
        </w:rPr>
        <w:t>Грант</w:t>
      </w:r>
      <w:r>
        <w:rPr>
          <w:bCs/>
          <w:sz w:val="28"/>
          <w:szCs w:val="28"/>
        </w:rPr>
        <w:t xml:space="preserve"> з обласного бюджету суб’єктом підприємницької діяльності може бути отриманий один раз. 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ІІ. Мета і завдання Конкурс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тою проведення Конкурсу є підтримка підприємницьких ініціатив та надання методично-консультативної допомоги громадянам України щодо започаткування власної справи та підприємцям щодо розвитку бізнесу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вданнями Конкурсу є: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дання грантів для реалізації бізнес-плані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дання методично-консультативної допомоги громадянам України та підприємцям-початківцям щодо організації та ведення власного бізнес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ія ідей підприємництва.</w:t>
      </w:r>
    </w:p>
    <w:p>
      <w:pPr>
        <w:pStyle w:val="Normal"/>
        <w:tabs>
          <w:tab w:val="clear" w:pos="708"/>
          <w:tab w:val="left" w:pos="540" w:leader="none"/>
          <w:tab w:val="left" w:pos="13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ІІ. Умови участі у Конкурс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 Конкурсі можуть брати уча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ридичні особи та фізичні особи-підприємці, які зареєстровані та здійснюють підприємницьку діяльність у      Вінницькій області не більше двох років на дату подання документів для участі у конкурс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ож громадяни України віком від 18 років з підтвердженим фактом проживання (перебування) у Вінницькій області, які мають намір розпочати підприємницьку діяльність (дал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часники). 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’єктом відбору Конкурсу є бізнес-плани, які передбачають започаткування підприємницької діяльності, створення нових напрямків або розширення вже існуючих видів діяльності (виробництв, послуг), а також забезпечують створення нових робочих місць та досягнення економічного ефекту.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асть у Конкурсі є безкоштовною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Відповідно до пункту 1 статті 13 Закону України «Про розвиток та державну підтримку малого і середнього підприємництва» державна підтримка не може надаватися суб’єктам малого і середнього підприємництва, які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0" w:name="n89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є кредитними організаціями, страховими організаціями, інвестиційними фондами, недержавними пенсійними фондами, професійними учасниками ринку цінних паперів, ломбардам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є нерезидентами України, за винятком випадків, передбачених міжнародними договорами Україн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здійснюють виробництво та/або реалізацію зброї, алкогольних напоїв (крім виробництва (без додавання спирту) та/або реалізації вин виноградних, вин плодово-ягідних, напоїв медових), тютюнових виробів, обмін валют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1" w:name="n92"/>
      <w:bookmarkEnd w:id="1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здійснюють надання в оренду нерухомого майна, що є одним з основних видів діяльності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2" w:name="n93"/>
      <w:bookmarkEnd w:id="2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визнані банкрутами або стосовно яких порушено справу про банкрутство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перебувають у стадії припинення юридичної особи або припинення підприємницької діяльності фізичної особи - підприємц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подали завідомо недостовірні відомості та документи під час звернення за наданням державної підтримк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мають заборгованість перед бюджетом, Пенсійним фондом України, фондами загальнообов’язкового державного соціального страхуванн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) отримали державну підтримку з порушенням умов її надання або умов щодо цільового використання бюджетних коштів, що доведено в установленому порядку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 участі у Конкурсі не допускаються юридичні особи та фізичні особ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приємці до яких застосовуються спеціальні економічні та інші обмежувальні заходи (санкції) відповідними рішеннями Ради національної безпеки та оборони України, введеними в дію Указами Президента України щодо застосування персональних (спеціальних) економічних санкцій, а також ті, що здійснюють діяльність понад два рок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529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ізаційні засади проведення Конкурс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529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нкурс бізнес-планів проводиться протягом трьох місяців у три етап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ий відбір бізнес-планів здійснюється конкурсною комісією з визначення переможців Конкурсу (далі – Конкурсна комісія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 якої затверджується Головним розпорядником. 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 складу Конкурсної комісії  включаються представники структурних підрозділів Вінницької обласної військової адміністрації, голови постійних комісій Вінницької обласної Ради, представники громадських організацій та об’єднань підприємців (за згодою), які не можуть брати участь у Конкурсі в якості Учасникі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 Конкурсної комісії формується таким чином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ники структурних підрозділів Вінницької обласної військової адміністрації включаються за поданням керівників структурних підрозділі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и постійних комісій Вінницької обласної Ради включаються за поданням голови Вінницької обласної Рад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ники громадських організацій та об’єднань підприємців включаються за результатами оголошення про формування складу Конкурсної комісії на сайті Вінницької обласної військової адміністрації у кількості не менше однієї третини від загальної кількості членів Конкурсної комісії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ю Конкурсної комісії є директор Департаменту міжнародного співробітництва та регіонального розвитку Вінницької обласної військової адміністрації, секретарем Конкурсної комісії – представник Головного розпорядника. У разі відсутності з поважних причин секретаря Конкурсної комісії, його функції, на час відсутності, виконує один із членів Конкурсної комісії, визначений на її засіданні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ою роботи Конкурсної комісії є засідання, які скликаються головою Конкурсної комісії за умови присутності на ньому більше половини від загальної кількості членів Конкурсної комісії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 Перший етап Конкурсу триває протягом шести тижнів. </w:t>
      </w:r>
      <w:bookmarkStart w:id="3" w:name="o66"/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шому етап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адміністратор відповідно до умов цього Положення:</w:t>
      </w:r>
      <w:bookmarkStart w:id="4" w:name="o67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безпечує розміщення на вебсайті Вінницької обласної військової адміністрації оголошення про початок Конкурсу, умови його проведення і термін прийняття заявок на участь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одить інформаційну кампанію щодо популяризації Конкурсу шляхом створення сторінки Конкурсу в соціальній мережі: Фейсбук, проведення прес конференцій, теле-, радіовиступів, розміщення публікацій у медіа та на вебсторінках місцевих органів виконавчої влади у термін, не пізніше 15 днів до завершення строку подачі заявок потенційними Учасниками;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забезпечує онлайн-реєстрацію заявок Учасників та повідомлень Учасників про їх реєстраці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ругий етап Конкурсу триває протягом чотирьох тижн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ругому етапі  Виконавчий адміністра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ізовує та проводить для Учасників навчальні заходи і консультації з підготовки, написання та оформлення бізнес-плані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абезпечує прийняття  та реєстрацію бізнес-планів Учасників незалежно від участі у навчально-консультативних заходах та повідомляє Учасників  про  прийняття документів; 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безпечує проведення оцінки Учасників на відповідність вимогам Положення та перевірки ділової репутації на момент подання заявки за такими критеріям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сть корупційних ді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явність судових справ, зокрема кримінальних проваджень, у яких Учасник є обвинуваченим, підозрюваним або засудженим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криті виконавчі провадження, у яких Учасник є боржником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явність перебування у Єдиному реєстрі </w:t>
      </w:r>
      <w:r>
        <w:rPr>
          <w:rFonts w:cs="Times New Roman" w:ascii="Times New Roman" w:hAnsi="Times New Roman"/>
          <w:sz w:val="28"/>
          <w:szCs w:val="28"/>
        </w:rPr>
        <w:t>підприємств, щодо яких порушено провадження у справі про банкрут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явність податкового борг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явність перебування у санкційних списках юридичних осіб та фізичних осіб, щодо яких застосовуються спеціальні економічні та інші обмежувальні заходи (санкції) відповідними рішеннями Ради національної безпеки та оборони України, введеними в дію Указами Президента України щодо застосування персональних (спеціальних) економічних санкці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ретій етап  Конкурсу триває  протягом  двох  тиж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етьому етап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олова Конкурсної комісії призначає дату засід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иконавчий адміністратор не пізніше семи робочих днів до дня засідання Конкурсної комісії повідомляє членів Конкурсної комісії та Учасників Конкурсу про дату засідання та надсилає бізнес-плани Учасників на адреси електронної пошти членам Конкурсної комісії для ознайомлення та підготовки до засідання Конкурсної коміс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одиться засідання Конкурсної комісії та визначення переможців Кон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я участі в Конкурсі на першому етапі Учасники подають заяву у довільній формі де для фізичних осіб, фізичних осіб-підприємців зазначаються такі відомості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ізвище, власне ім’я, по батькові (за наявності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родженн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задекларованого/зареєстрованого місця проживання (перебуванн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ія та/або номер паспорт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єстраційний номер облікової картки платника податків (РНОКПП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і дані (номер телефону, адреса електронної пошти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ок діяльності бізнес-плану, короткий опис бізнес-плану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ієнтовна сума коштів, яка необхідна на реалізацію бізнес-плану із зазначенням джерел фінансування, в тому числі власного внеску (за наявності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ода на використання персональних даних відповідно до Закону України «Про захист персональних даних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яві для Учасників, що мають статус юридичної особи зазначаються такі відомості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менування юридичної особи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еєстрації юридичної особи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ий вид економічної діяльності згідно з Класифікатором видів економічної діяльності (КВЕД-2010)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дентифікаційний код юридичної особи згідно з Єдиним державним реєстром підприємств та організацій України (ЄДРПОУ)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цезнаходження та місце провадження діяльності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ізвище, власне ім’я,  по батькові (за наявності) керівника юридичної особи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і дані особи керівника (номер телефону, адреса електронної пошти)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ямок реалізації бізнес-плану, короткий опис бізнес-плану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ієнтовна сума коштів, яка необхідна на реалізацію бізнес-плану із зазначенням джерел фінансування, в тому числі власного внеску (за наявності);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ода на використання персональних даних відповідно до Закону України «Про захист персональних даних»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На другому етапі Конкурсу – бізнес-план у паперовій та електронній формах, обсягом не більше 20 сторінок друкованого тексту формату А4 за структурою, згідно з додатком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ізнес-плани, подані для участі в Конкурсі, Учасникам не поверта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часник несе відповідальність за повноту та достовірність інформації в документах поданих на Конкур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онавчий адміністратор забезпечує перевірку відповідності критеріям ділової репутації Учас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зі невідповідності хоча б одному із критеріїв, визначених у підпункті  3 пункту 5 розділу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у пункті 4 розділу ІІІ Положення, Конкурсна комісія не розглядає бізнес-план такого Учасн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знес-план на засіданні Конкурсної комісії представляє Учасник. У разі неприбуття Учасника на засідання Конкурсної комісії без об’єктивних причин та незабезпечення представлення бізнес-плану, Конкурсна комісія не розглядає і не оцінює бізнес-план такого Учасника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итеріями оцінки бізнес-планів є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ґрунтованість бізнес-пл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цінка захисту та представлення бізнес-плану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) розмір власного внеску Учас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 кількість робочих місць, які планується створи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 обсяг сплати податків та збор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 період окупності бізнес-план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цінка бізнес-плану проводиться кожним членом Конкурсної коміс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 5-бальною шкал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– найнижчий бал, 5 – найвищий ба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носиться до оцінної картки Учасників Конкурсу згідно з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instrText xml:space="preserve"> HYPERLINK "http://zakon5.rada.gov.ua/laws/show/z1047-15" \l "n9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датк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аксимальна сума балів у сукупності становить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.</w:t>
      </w: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умарний бал вказується у протокольному рішенні Конкурсної комісії по кожному </w:t>
      </w:r>
      <w:r>
        <w:rPr>
          <w:rFonts w:eastAsia="Times New Roman" w:cs="Times New Roman" w:ascii="Times New Roman" w:hAnsi="Times New Roman"/>
          <w:sz w:val="28"/>
          <w:szCs w:val="28"/>
        </w:rPr>
        <w:t>бізнес-плану Учасників Конкурс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еможцями конкурсного відбору визнаються </w:t>
      </w:r>
      <w:r>
        <w:rPr>
          <w:rFonts w:eastAsia="Times New Roman" w:cs="Times New Roman" w:ascii="Times New Roman" w:hAnsi="Times New Roman"/>
          <w:sz w:val="28"/>
          <w:szCs w:val="28"/>
        </w:rPr>
        <w:t>Учасники, бізнес-плани я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тримали найбільшу кількість балів, але не менше 20. У разі, якщо двоє або більше учасників набрали однакову кількість бал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еревага надається бізнес-планам, реалізація яких здійснюється учасниками бойових дій, ветеранами та членами їх сімей, внутрішньо переміщеними особами (ВПО), а також бізнес-планам у сфері соціального підприємництва. </w:t>
      </w:r>
    </w:p>
    <w:p>
      <w:pPr>
        <w:pStyle w:val="Normal"/>
        <w:tabs>
          <w:tab w:val="clear" w:pos="708"/>
          <w:tab w:val="left" w:pos="70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шення Конкурсної комісії приймається шлях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ідкритого голосуванн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ільшістю голосів її членів, присутніх на засіданні і оформлюється протоколо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разі рівного розподілу голосів вирішальним є голос голови Конкурсної комісії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1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а комісія призначає і встановлює такі розміри гранті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0 тис. грн – реалізація бізнес-планів у різних сферах діяльності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50 тис. грн – реалізація бізнес-планів у різних сферах діяльності виключно у сільській місцевості, а також бізнес-планів, реалізація яких здійснюється учасниками бойових дій, ветеранами та членами їх сімей, ВПО, а також бізнес-планам у сфері соціального підприємниц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200 тис. грн – реалізація бізнес-планів у виробничій сфері за наявності  власного внеску у розмірі не менше 50 відсот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можці Конкурсу зобов’язан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 в півроку звітувати Виконавчому адміністратору про цільове використання гранту, реалізацію бізнес-плану, який включатиме опис заходів та результативні показники, а саме: кількість створених нових робочих місць,  рівень середньомісячної заробітної плати  працівників, розмір сплачених податків та зборів, обсяг реалізованої продукції (послу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е припиняти підприємницьку діяльність  протягом двох років з дати отримання гра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не скорочувати чисельність працівни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отриманий грант витрачати виключно на цілі зазначені в бізнес-пла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) сплатити всі податки та збори, пов’язані з отриманням гранту або доходу внаслідок підприємницької діяльності; 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 повернути кошти у розмірі отриманого гранту до обласного бюджету у разі використання коштів усупереч їх цільовому призначенню, визначеному умовами договору, незабезпечення виконання підпунктів 2), 3), 4) цього пункту, не забезпечення початку реалізації бізнес-плану протягом наступних 6 місяців з дати отримання гранту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У разі виникнення спірних та інших питань щодо надання гранту чи незгоди Учасника Конкурсу з рішенням Конкурсної комісії, він має право оскаржити рішення, дії або бездіяльність Конкурсної комісії в установленому законодавством поряд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ішення Конкурсної комісії оприлюднюється на вебсайті Вінницької обласної військової адміністрації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олошення переможців відбувається на засіданні Конкурсної комісії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8. Протягом 5 робочих днів після прийняття рішення Конкурсною комісією Виконавчий адміністратор надсилає усім Учасникам Конкурсу витяг з протоколу засідання Конкурсної комісії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. Обов’язковою умовою отримання гранту для громадян Украї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можців Конкурсу, є </w:t>
      </w:r>
      <w:r>
        <w:rPr>
          <w:rFonts w:eastAsia="Times New Roman" w:cs="Times New Roman" w:ascii="Times New Roman" w:hAnsi="Times New Roman"/>
          <w:sz w:val="28"/>
          <w:szCs w:val="28"/>
        </w:rPr>
        <w:t>здійснення держав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єстрації підприємницької дія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Вінницькій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 організації та проведення Конкурсу можуть залучатися також інші громадські організації, благодійні фонди, комерційні організації які поділяють мету Конкурсу та готові надати організаційне чи матеріальне сприяння у проведенні Конкурс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інансове забезпечення Конкурсу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иконавчий адміністратор, як отримувач бюджетних коштів, для використання коштів обласного бюджету відкриває в Головному управлінні Державної казначейської служби України у Вінницькій області реєстраційний рахун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отокол засідання Конкурсної комісії є підставою для </w:t>
      </w:r>
      <w:r>
        <w:rPr>
          <w:rFonts w:cs="Times New Roman" w:ascii="Times New Roman" w:hAnsi="Times New Roman"/>
          <w:bCs/>
          <w:sz w:val="28"/>
          <w:szCs w:val="28"/>
        </w:rPr>
        <w:t>укладання угоди між Головним розпорядником та Виконавчим адміністратором, відповідно до якої кошти на отримання грантів Учасників-переможців направляються на рахунок Виконавчого адміністратора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 підставі витягу з протоколу засідання Конкурсної комісії, наданого переможцям Конкурсу, між Виконавчим адміністратором та Учасником-переможцем укладається договір згідно додатку 3, в якому зазначаються розмір, порядок та умови надання гранту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иконавчий адміністратор здійснює контроль за цільовим використанням коштів, забезпечує проведення постійного моніторингу  реалізації бізнес-планів та результативних показників переможцями конкурсу й раз в півроку інформує Головного розпорядника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5. Виконавчий адміністратор з метою дотримання податкового законодавства, забезпечення контролю за цільовим використанням коштів та виконання умов договору Учасником-переможцем Конкурсу, надсилає до Головного управління Державної податкової служби у Вінницькій області інформацію про Учасників-переможців та отримані ними гран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 міжнародног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івробітництва та регіонального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витку обласної військової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іністрації                     </w:t>
        <w:tab/>
        <w:tab/>
        <w:tab/>
        <w:tab/>
        <w:tab/>
        <w:t xml:space="preserve">  Ігор ЦЕХАНОВСЬКИЙ</w:t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37:00Z</dcterms:created>
  <dc:creator>XTreme</dc:creator>
  <dc:description/>
  <cp:keywords/>
  <dc:language>en-US</dc:language>
  <cp:lastModifiedBy>Ламакіна Тетяна Тимофіївна</cp:lastModifiedBy>
  <cp:lastPrinted>2024-04-18T16:01:00Z</cp:lastPrinted>
  <dcterms:modified xsi:type="dcterms:W3CDTF">2024-04-18T13:05:00Z</dcterms:modified>
  <cp:revision>10</cp:revision>
  <dc:subject/>
  <dc:title/>
</cp:coreProperties>
</file>