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Про затвердженн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ня пр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ганізацію та проведення конкурс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ізнес-планів д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започаткування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ведення підприємницької діяльності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ідпункту 8 пункту 6 статті 15 Закону України «Про правовий режим воєнного стану», статті 19 Закону України «Про місцеві державні адміністрації», Закону України «Про розвиток та державну підтримку малого і середнього підприємництва в Україні», постанови Кабінету Міністрів України від 11 березня 2022 року № 252 «Деякі питання формування та виконання місцевих бюджетів у період воєнного стану», Регіональної програми розвитку малого і середнього підприємництва на 2021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2027 роки, затвердженої рішенням 45 сесії обласної Ради 7 скликання від 24 вересня 2020 року № 978, з метою надання на конкурсних засадах фінансової підтримки для започаткування та ведення підприємницької діяльності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ОБОВ'ЯЗУ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твердити Положення про організацію та проведення конкурсу бізнес-планів для започаткування та ведення підприємницької діяльності, що додаєтьс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center" w:pos="481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изнати такими, що втратили чинність: розпорядження голови обласної державної адміністрації від 17 квітня 2018 року № 315 «Про затвердження Положення про організацію та проведення конкурсу бізнес-планів для підприємців-початківців (стартапи)» зареєстровано в Головному територіальному управлінню юстиції у Вінницькій області 25 квітня 2018 року за № 58/1554;  розпорядження голови обласної державної адміністрації від 25 червня 2019 року № 467 «</w:t>
      </w:r>
      <w:r>
        <w:rPr>
          <w:rFonts w:cs="Times New Roman" w:ascii="Times New Roman" w:hAnsi="Times New Roman"/>
          <w:sz w:val="28"/>
          <w:szCs w:val="28"/>
        </w:rPr>
        <w:t>Про внесення змін д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оложення про організацію та проведення конкурсу бізнес-планів для підприємців-початківців (стартапи), затвердженого розпорядженням голови облдержадміністрації </w:t>
      </w:r>
      <w:r>
        <w:rPr>
          <w:rFonts w:cs="Times New Roman" w:ascii="Times New Roman" w:hAnsi="Times New Roman"/>
          <w:sz w:val="28"/>
          <w:szCs w:val="28"/>
        </w:rPr>
        <w:t>від 17 квітня 2018 року № 315» зареєстровано в Головному територіальному управлінні юстиції у Вінницькій області 05 липня 2019 року за № 69/172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озпорядження набирає чинності після державної реєстрації у Центральному міжрегіональному управлінні Міністерства юстиції (м. Київ) з моменту його оприлюдненн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иконанням цього розпорядження покласти на заступника начальника Вінницької обласної військової адміністрації Сергія Здітовецьког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ик Вінницької обласно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ї адміністрації                                                             Сергій БОРЗ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hanging="0"/>
      <w:outlineLvl w:val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31">
    <w:name w:val="Основной текст с отступом 3 Знак"/>
    <w:qFormat/>
    <w:rPr>
      <w:rFonts w:eastAsia="Calibri"/>
      <w:sz w:val="28"/>
      <w:szCs w:val="28"/>
      <w:lang w:val="uk-UA" w:bidi="ar-SA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32:00Z</dcterms:created>
  <dc:creator>Кобзар</dc:creator>
  <dc:description/>
  <cp:keywords/>
  <dc:language>en-US</dc:language>
  <cp:lastModifiedBy>Ламакіна Тетяна Тимофіївна</cp:lastModifiedBy>
  <cp:lastPrinted>2014-05-07T16:41:00Z</cp:lastPrinted>
  <dcterms:modified xsi:type="dcterms:W3CDTF">2024-04-05T12:32:00Z</dcterms:modified>
  <cp:revision>2</cp:revision>
  <dc:subject/>
  <dc:title>Проект</dc:title>
</cp:coreProperties>
</file>