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__________________№  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послуги, які надаються комунальним некомерційним підприємством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Вінницьке обласне патологоанатомічне бюро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3260"/>
        <w:gridCol w:w="117"/>
        <w:gridCol w:w="162"/>
        <w:gridCol w:w="1138"/>
      </w:tblGrid>
      <w:tr>
        <w:trPr>
          <w:trHeight w:val="1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луг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, без/з ПДВ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:</w:t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84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вух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жіноч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чоловіч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93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ендокринна/метаболічн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кров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око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продукці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келетно-м’язов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3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цитологія; шкір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9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к з куполу вагін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1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-тест; методом CytoPath-Easy (Diapath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4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нейрологічн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11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чне дослідження мокротинн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3,43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спіраторн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ерцево-судинн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8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травленн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урологі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кров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травлення: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очі: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вуха: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серцево-судинна: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2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скелетно-м’язова: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неврологічна: 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гістопатологія; респіраторна: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шкіра: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</w:t>
            </w:r>
            <w:r>
              <w:rPr>
                <w:sz w:val="28"/>
                <w:szCs w:val="28"/>
                <w:lang w:val="uk-UA"/>
              </w:rPr>
              <w:t>; ендокринна</w:t>
            </w:r>
            <w:r>
              <w:rPr>
                <w:color w:val="000000"/>
                <w:sz w:val="28"/>
                <w:szCs w:val="28"/>
                <w:lang w:val="uk-UA"/>
              </w:rPr>
              <w:t>/метаболічна: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урологія: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продуктивна: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 жіноча: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генітальна; </w:t>
            </w:r>
            <w:r>
              <w:rPr>
                <w:sz w:val="28"/>
                <w:szCs w:val="28"/>
                <w:lang w:val="uk-UA"/>
              </w:rPr>
              <w:t>чолов</w:t>
            </w:r>
            <w:r>
              <w:rPr>
                <w:color w:val="000000"/>
                <w:sz w:val="28"/>
                <w:szCs w:val="28"/>
                <w:lang w:val="uk-UA"/>
              </w:rPr>
              <w:t>іча: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оловіча: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енітальна; жіноча: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імуногістохімія: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,96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69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1,40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е дослідженн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91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луги з підготовки тіла покійного до поховання або кремації (послуги перукаря, косметолога, бальзамування):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і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0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 (померлого від інфекційних, бактеріальних, вірусних хвороб)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тіл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,57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ння тіл померлих в холодильній камері патолого-анатомічного бюро після дослідження понад норми перебування, а також тих, що знаходяться на зберіганні:</w:t>
            </w:r>
          </w:p>
        </w:tc>
      </w:tr>
      <w:tr>
        <w:trPr>
          <w:trHeight w:val="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ння тіл померлих у холодильній </w:t>
            </w:r>
            <w:r>
              <w:rPr>
                <w:sz w:val="28"/>
                <w:szCs w:val="28"/>
                <w:lang w:val="uk-UA"/>
              </w:rPr>
              <w:t>камері Вінниц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ого патологоанатомічного бюро після дослідже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,66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V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ранспортні послуги (перевезення вантажів), здійснення вантажних робіт: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послуг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,2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 - 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 - інтерни: </w:t>
            </w:r>
            <w:r>
              <w:rPr>
                <w:b/>
                <w:bCs/>
                <w:sz w:val="28"/>
                <w:szCs w:val="28"/>
                <w:lang w:val="uk-UA"/>
              </w:rPr>
              <w:t>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клади </w:t>
            </w:r>
            <w:r>
              <w:rPr>
                <w:b/>
                <w:bCs/>
                <w:sz w:val="28"/>
                <w:szCs w:val="28"/>
                <w:lang w:val="uk-UA"/>
              </w:rPr>
              <w:t>охорони здоров’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жування лікарів (провізорів)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тернів за спеціальністю «Патологічна анатомія»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,08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Медичне обслуговування, зокрема із застосуванням телемедицини, </w:t>
            </w:r>
            <w:r>
              <w:rPr>
                <w:b/>
                <w:color w:val="000000"/>
                <w:spacing w:val="-10"/>
                <w:sz w:val="28"/>
                <w:szCs w:val="28"/>
                <w:shd w:fill="FFFFFF" w:val="clear"/>
                <w:lang w:val="uk-UA"/>
              </w:rPr>
              <w:t>за договорами із суб’єктами господарювання, страховими організаціями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8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цитологія; вухо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жіноч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4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чоловіч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9,9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ендокринна/метаболіч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96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кров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око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продукці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келетно-м’язов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36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шкір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9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к з куполу вагін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10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5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; методом CytoPath-Easy (Diapath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45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нейрологіч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1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чне дослідження мокроти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4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спіратор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ерцево-судинн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травле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ліз; цитологія; урологі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кров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травленн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очі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вух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серцево-судин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2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скелетно-м’язова: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неврологічна: 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спіратор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шкір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</w:t>
            </w:r>
            <w:r>
              <w:rPr>
                <w:sz w:val="28"/>
                <w:szCs w:val="28"/>
                <w:lang w:val="uk-UA"/>
              </w:rPr>
              <w:t>; ендокринна</w:t>
            </w:r>
            <w:r>
              <w:rPr>
                <w:color w:val="000000"/>
                <w:sz w:val="28"/>
                <w:szCs w:val="28"/>
                <w:lang w:val="uk-UA"/>
              </w:rPr>
              <w:t>/метаболіч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урологія: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продуктивна: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 жіно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генітальна; </w:t>
            </w:r>
            <w:r>
              <w:rPr>
                <w:sz w:val="28"/>
                <w:szCs w:val="28"/>
                <w:lang w:val="uk-UA"/>
              </w:rPr>
              <w:t>чолов</w:t>
            </w:r>
            <w:r>
              <w:rPr>
                <w:color w:val="000000"/>
                <w:sz w:val="28"/>
                <w:szCs w:val="28"/>
                <w:lang w:val="uk-UA"/>
              </w:rPr>
              <w:t>і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олові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енітальна; жіно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імуногістохімі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69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1,4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е дослі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9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іл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 (померлого від інфекційних, бактеріальних, вірусних хворо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тіл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,57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ння тіл померлих у холодильній камері </w:t>
            </w:r>
            <w:r>
              <w:rPr>
                <w:sz w:val="28"/>
                <w:szCs w:val="28"/>
                <w:lang w:val="uk-UA"/>
              </w:rPr>
              <w:t>Вінницького обласного патологоанатомічного бю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ісля дослі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,6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по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,22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I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Медичне обслуговування, зокрема із застосуванням телемедицини, іноземних громадян, які тимчасово перебувають на території України, в тому числі за договорами страхування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8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вух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жіно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генітальна; чолові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9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ендокринна/метаболі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к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продук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8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келетно-м’я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3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шкі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,9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к з куполу ваг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-тест; методом CytoPath-Easy (Diapat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45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нейрологіч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1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чне дослідження мокроти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респірато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серцево-судин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трав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цитологія; ур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7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кров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травленн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очі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вух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аліз; гістопатологія; серцево-судин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скелетно-м’язов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неврологічна: 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спіратор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шкір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</w:t>
            </w:r>
            <w:r>
              <w:rPr>
                <w:sz w:val="28"/>
                <w:szCs w:val="28"/>
                <w:lang w:val="uk-UA"/>
              </w:rPr>
              <w:t>; ендокринна</w:t>
            </w:r>
            <w:r>
              <w:rPr>
                <w:color w:val="000000"/>
                <w:sz w:val="28"/>
                <w:szCs w:val="28"/>
                <w:lang w:val="uk-UA"/>
              </w:rPr>
              <w:t>/метаболіч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урологі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репродуктивн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 жіно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гістопатологія; генітальна; </w:t>
            </w:r>
            <w:r>
              <w:rPr>
                <w:sz w:val="28"/>
                <w:szCs w:val="28"/>
                <w:lang w:val="uk-UA"/>
              </w:rPr>
              <w:t>чолов</w:t>
            </w:r>
            <w:r>
              <w:rPr>
                <w:color w:val="000000"/>
                <w:sz w:val="28"/>
                <w:szCs w:val="28"/>
                <w:lang w:val="uk-UA"/>
              </w:rPr>
              <w:t>і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рудні залоз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олові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генітальна; жіноча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1 випадок (незалежно від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3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2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0,1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5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6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істопатологія; імуногістохімія: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9,9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 xml:space="preserve">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0,69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категорія складност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1,4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даткове дослідже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 випадок (незалежно від кількості досліджень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91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і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3,04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іла покійного до поховання (померлого від інфекційних, бактеріальних, вірусних хвороб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тіло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,57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ння тіл померлих у холодильній камері </w:t>
            </w:r>
            <w:r>
              <w:rPr>
                <w:sz w:val="28"/>
                <w:szCs w:val="28"/>
                <w:lang w:val="uk-UA"/>
              </w:rPr>
              <w:t>Вінницького обласного патологоанатоміч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юро після дослідженн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б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3,6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портна послуг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,2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2:00Z</dcterms:created>
  <dc:creator>Otkalenko</dc:creator>
  <dc:description/>
  <cp:keywords/>
  <dc:language>en-US</dc:language>
  <cp:lastModifiedBy>OIACMS 0101</cp:lastModifiedBy>
  <cp:lastPrinted>2024-03-01T15:10:00Z</cp:lastPrinted>
  <dcterms:modified xsi:type="dcterms:W3CDTF">2024-03-01T13:32:00Z</dcterms:modified>
  <cp:revision>2</cp:revision>
  <dc:subject/>
  <dc:title/>
</cp:coreProperties>
</file>