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Тарифів на платні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, що надаються комунальни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комерційним підприємств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нницький обласний центр служби крові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, що надаються комунальним некомерційним підприємством «Вінницький обласний центр служби крові Вінницької обласної Ради» (додаються).</w:t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02 грудня 2009 року № 520 «Про затвердження тарифів на платну медичну послугу, що надається обласною комунальною установою «Вінницька обласна станція переливання крові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, зареєстроване</w:t>
      </w:r>
      <w:r>
        <w:rPr>
          <w:sz w:val="28"/>
          <w:szCs w:val="28"/>
          <w:lang w:val="uk-UA"/>
        </w:rPr>
        <w:t xml:space="preserve"> в Головному управлінні юстиції у Вінницькій області           10 грудня 2009 року за № 77/910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 (м. Хмельницький), з моменту його оприлюдне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 xml:space="preserve">договорами–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Otkalenko</dc:creator>
  <dc:description/>
  <cp:keywords/>
  <dc:language>en-US</dc:language>
  <cp:lastModifiedBy>Otkalenko</cp:lastModifiedBy>
  <cp:lastPrinted>2021-04-15T14:19:00Z</cp:lastPrinted>
  <dcterms:modified xsi:type="dcterms:W3CDTF">2021-07-01T08:07:00Z</dcterms:modified>
  <cp:revision>3</cp:revision>
  <dc:subject/>
  <dc:title/>
</cp:coreProperties>
</file>