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озпорядження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арифів на платні послуг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надаються комунальним некомерційни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ом «Вінницька обласна клініч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сихоневрологічна лікарня ім. акад. О. І. Ющен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ної Рад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постанов Кабінету Міністрів України від 25 грудня 1996 року  № 1548 «Про встановлення повноважень органів виконавчої влади та виконавчих органів міських рад щодо регулювання цін (тарифів)» (із зміна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арифи на платні послуг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надаються комунальним некомерційним підприємством «Вінницька обласна клінічна психоневрологічна лікарня ім. акад. О. І. Ющенка Вінницької обласної Ради» (додаються).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знати таким, що втратило чинність, розпорядження Голови Вінницької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 від 26 лютого 2019 року № 142                    «Про затвердження Тарифів на платну послугу «Медичні огляди», що надається комунальним закладом «Вінницька обласна психоневрологічна лікарня ім. акад. О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І. Ющенка», зареєстроване</w:t>
      </w:r>
      <w:r>
        <w:rPr>
          <w:sz w:val="28"/>
          <w:szCs w:val="28"/>
          <w:lang w:val="uk-UA"/>
        </w:rPr>
        <w:t xml:space="preserve"> в Головному територіальному управлінні юстиції у Вінницькій області 07 березня 2019 року за № 29/1683.</w:t>
      </w:r>
    </w:p>
    <w:p>
      <w:pPr>
        <w:pStyle w:val="Style17"/>
        <w:ind w:left="435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Департаменту правового забезпечення Вінницької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подати це розпорядження на державну реєстрацію до    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го міжрегіонального управління Міністерства юстиції                                   (м. Хмельницький).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4. Це розпорядження набирає чинності після державної реєстрації у </w:t>
      </w:r>
      <w:r>
        <w:rPr>
          <w:sz w:val="28"/>
          <w:szCs w:val="28"/>
          <w:lang w:val="uk-UA"/>
        </w:rPr>
        <w:t>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    (м. Хмельницький), з моменту його оприлюднення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5. Контроль за виконанням цього розпорядження покласти на першого заступника Голови Вінницької </w:t>
      </w:r>
      <w:r>
        <w:rPr>
          <w:bCs/>
          <w:color w:val="000000"/>
          <w:sz w:val="28"/>
          <w:szCs w:val="28"/>
          <w:lang w:val="uk-UA"/>
        </w:rPr>
        <w:t xml:space="preserve">обласної державної адміністрації </w:t>
      </w:r>
      <w:r>
        <w:rPr>
          <w:sz w:val="28"/>
          <w:szCs w:val="28"/>
          <w:lang w:val="uk-UA"/>
        </w:rPr>
        <w:t>Наталю ЗАБОЛОТН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Вінницько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Сергій БОРЗОВ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ної державн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_________     _________   Н. Заболот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(підпис)     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_________     _________   О. Кохане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(підпис)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едерації профспіл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ті                          _________     _________   М. Колес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(підпис)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співробітництва т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го розвитку Вінницької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_________     _________  В. Мережк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   (підпис)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 адміністрації    _________     _________  О. Задорож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(дата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упції апарату Вінни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_________    _________   О. Гусак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а інтересів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в суда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ї експертизи та роботи 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/>
      </w:pPr>
      <w:r>
        <w:rPr>
          <w:sz w:val="28"/>
          <w:szCs w:val="28"/>
          <w:lang w:val="uk-UA"/>
        </w:rPr>
        <w:t xml:space="preserve">договорами – начальник відді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ї експертизи та роботи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 Департаменту право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нницької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_________    _________   Р. Хмарс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аг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правління діловодст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нтролю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    _________    _________  Л. Дмитрук 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5:00Z</dcterms:created>
  <dc:creator>Otkalenko</dc:creator>
  <dc:description/>
  <cp:keywords/>
  <dc:language>en-US</dc:language>
  <cp:lastModifiedBy>Otkalenko</cp:lastModifiedBy>
  <cp:lastPrinted>2021-07-13T14:25:00Z</cp:lastPrinted>
  <dcterms:modified xsi:type="dcterms:W3CDTF">2021-10-21T12:56:00Z</dcterms:modified>
  <cp:revision>4</cp:revision>
  <dc:subject/>
  <dc:title/>
</cp:coreProperties>
</file>