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наказ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</w:t>
      </w:r>
      <w:r>
        <w:rPr>
          <w:b/>
          <w:color w:val="000000"/>
          <w:sz w:val="28"/>
          <w:szCs w:val="28"/>
          <w:shd w:fill="FFFFFF" w:val="clear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арифів на плат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і послуги, що надаютьс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м некомерційним підприємство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«Центр терапії залежностей «Соціотерапі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ної Рад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25 грудня 1996 року  № 1548 «Про встановлення повноважень органів виконавчої влади та виконавчих органів міських рад щодо регулювання цін (тарифів)» (із зміна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Тарифи на платні медичні послуг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надаються комунальним некомерційним підприємством «Центр терапії залежностей «Соціотерапія» Вінницької обласної Ради» (додаються).</w:t>
      </w:r>
    </w:p>
    <w:p>
      <w:pPr>
        <w:pStyle w:val="Normal"/>
        <w:ind w:left="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знати таким, що втратило чинність, розпорядження Голови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 від 19 квітня 2012 року № 209                     «Про затвердження тарифів на платні медичні послуги, що надаються комунальним лікувально-профілактичним закладом - «Вінницьким обласним наркологічним диспансером «Соціотерапія», зареєстроване</w:t>
      </w:r>
      <w:r>
        <w:rPr>
          <w:sz w:val="28"/>
          <w:szCs w:val="28"/>
          <w:lang w:val="uk-UA"/>
        </w:rPr>
        <w:t xml:space="preserve"> в Головному управлінні юстиції у Вінницькій області 27 квітня 2012 року за № 17/1054.</w:t>
      </w:r>
    </w:p>
    <w:p>
      <w:pPr>
        <w:pStyle w:val="Style17"/>
        <w:ind w:left="435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Департаменту правового забезпечення Вінницької </w:t>
      </w:r>
      <w:r>
        <w:rPr>
          <w:bCs/>
          <w:color w:val="000000"/>
          <w:sz w:val="28"/>
          <w:szCs w:val="28"/>
          <w:lang w:val="uk-UA"/>
        </w:rPr>
        <w:t>обласної військової адміністрації</w:t>
      </w:r>
      <w:r>
        <w:rPr>
          <w:sz w:val="28"/>
          <w:szCs w:val="28"/>
          <w:lang w:val="uk-UA"/>
        </w:rPr>
        <w:t xml:space="preserve"> подати цей наказ на державну реєстрацію до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го міжрегіонального управління Міністерства юстиції                                   (м. Хмельницький)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4. Цей наказ набирає чинності після державної реєстрації у </w:t>
      </w:r>
      <w:r>
        <w:rPr>
          <w:sz w:val="28"/>
          <w:szCs w:val="28"/>
          <w:lang w:val="uk-UA"/>
        </w:rPr>
        <w:t>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                          (м. Хмельницький), з моменту його оприлюднення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5. Контроль за виконанням цього наказу покласти на першого заступника Начальника Вінницької </w:t>
      </w:r>
      <w:r>
        <w:rPr>
          <w:bCs/>
          <w:color w:val="000000"/>
          <w:sz w:val="28"/>
          <w:szCs w:val="28"/>
          <w:lang w:val="uk-UA"/>
        </w:rPr>
        <w:t xml:space="preserve">обласної військової адміністрації </w:t>
      </w:r>
      <w:r>
        <w:rPr>
          <w:sz w:val="28"/>
          <w:szCs w:val="28"/>
          <w:lang w:val="uk-UA"/>
        </w:rPr>
        <w:t>Наталю ЗАБОЛОТН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нницької обласної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                                                          Сергій БОРЗОВ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військов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військової адміністрації _________     _________   О. Кохан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го співробітництва та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ого розвитк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військової адміністрації –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регіонального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взаємодії з місцевими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ами влади                                   _________     _________  І. Ратушня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військов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упції Вінницької облас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                     _________    _________   О. Гусак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а інтересів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в суда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ї експертизи та роботи 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– начальник відді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ї експертизи та роботи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Департаменту прав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нницької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               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військової адміністрації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2:00Z</dcterms:created>
  <dc:creator>Otkalenko</dc:creator>
  <dc:description/>
  <dc:language>en-US</dc:language>
  <cp:lastModifiedBy>Otkalenko</cp:lastModifiedBy>
  <cp:lastPrinted>2022-02-23T13:43:00Z</cp:lastPrinted>
  <dcterms:modified xsi:type="dcterms:W3CDTF">2022-05-27T07:32:00Z</dcterms:modified>
  <cp:revision>6</cp:revision>
  <dc:subject/>
  <dc:title/>
</cp:coreProperties>
</file>