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нака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арифів на пла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и, що надаються комуналь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комерційним підприємств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обласної Ради «Клініч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інфекційних хвороб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 охорони здоров’я та вищих медичних навчальних закладах» (із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арифи на платні послуги, що надаються комунальним некомерційним підприємством Вінницької обласної Ради «Клінічний Центр інфекційних хвороб»</w:t>
      </w:r>
      <w:r>
        <w:rPr>
          <w:bCs/>
          <w:i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одаються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ти таким, що втратило чинність, розпорядження Голови Вінницької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 від 17 грудня 2021 року № 908  «</w:t>
      </w:r>
      <w:r>
        <w:rPr>
          <w:sz w:val="28"/>
          <w:szCs w:val="28"/>
          <w:lang w:val="uk-UA"/>
        </w:rPr>
        <w:t xml:space="preserve">Про затвердження Тарифів на платні послуги, що надаються комунальним некомерційним підприємством Вінницької обласної Ради «Клінічний Центр інфекційних хвороб», </w:t>
      </w:r>
      <w:r>
        <w:rPr>
          <w:bCs/>
          <w:color w:val="000000"/>
          <w:sz w:val="28"/>
          <w:szCs w:val="28"/>
          <w:lang w:val="uk-UA"/>
        </w:rPr>
        <w:t>зареєстроване</w:t>
      </w:r>
      <w:r>
        <w:rPr>
          <w:sz w:val="28"/>
          <w:szCs w:val="28"/>
          <w:lang w:val="uk-UA"/>
        </w:rPr>
        <w:t xml:space="preserve"> в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21 грудня 2021 року за      № 79/296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епартаменту правового забезпечення Вінницької </w:t>
      </w:r>
      <w:r>
        <w:rPr>
          <w:bCs/>
          <w:color w:val="000000"/>
          <w:sz w:val="28"/>
          <w:szCs w:val="28"/>
          <w:lang w:val="uk-UA"/>
        </w:rPr>
        <w:t>обласної військової адміністрації</w:t>
      </w:r>
      <w:r>
        <w:rPr>
          <w:sz w:val="28"/>
          <w:szCs w:val="28"/>
          <w:lang w:val="uk-UA"/>
        </w:rPr>
        <w:t xml:space="preserve"> подати цей наказ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uk-UA"/>
        </w:rPr>
        <w:t>Західного міжрегіонального управління Міністерства юстиції (м. Хмельницький).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4. Цей наказ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uk-UA"/>
        </w:rPr>
        <w:t>Західному міжрегіональному управлінні Міністерства юстиції (м. Хмельницький),</w:t>
      </w:r>
      <w:r>
        <w:rPr>
          <w:sz w:val="28"/>
          <w:szCs w:val="28"/>
          <w:lang w:val="uk-UA"/>
        </w:rPr>
        <w:t xml:space="preserve"> з моменту його оприлюднення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5. Контроль за виконанням цього наказу покласти на першого заступника Начальника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  <w:lang w:val="uk-UA"/>
        </w:rPr>
        <w:t>Наталю ЗАБОЛОТН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нницько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                                                          Сергій БОРЗ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військов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  <w:lang w:val="uk-UA"/>
        </w:rPr>
        <w:t>обласної військов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та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ого розвитк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–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регіонального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взаємодії з місцевим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ами влади                                   _________     _________  І. Ратушня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Вінницької облас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_________    _________   О. Гусак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цтва інтересів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в суд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ї експертизи та роботи 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– начальник відді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ї експертизи та роботи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ами Департаменту прав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інницької облас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               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військової адміністрації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5:00Z</dcterms:created>
  <dc:creator>Otkalenko</dc:creator>
  <dc:description/>
  <cp:keywords/>
  <dc:language>en-US</dc:language>
  <cp:lastModifiedBy>Otkalenko</cp:lastModifiedBy>
  <dcterms:modified xsi:type="dcterms:W3CDTF">2022-06-10T08:26:00Z</dcterms:modified>
  <cp:revision>5</cp:revision>
  <dc:subject/>
  <dc:title/>
</cp:coreProperties>
</file>