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озпорядже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арифів на пла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и, що надаються комунальни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комерційним підприємством Вінни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Ради «Клінічний Центр інфекційних хвороб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останов Кабінету Міністрів України від 25 грудня 1996 року  № 1548 «Про встановлення повноважень органів виконавчої влади та виконавчих органів міських рад щодо регулювання цін (тарифів)» (із зміна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арифи на платні послуги, що надаються комунальним некомерційним підприємством Вінницької обласної Ради «Клінічний Центр інфекційних хвороб»</w:t>
      </w:r>
      <w:r>
        <w:rPr>
          <w:bCs/>
          <w:iCs/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одаються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Департаменту правового забезпечення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подати це розпорядження на державну реєстрацію до    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го міжрегіонального управління Міністерства юстиції                                   (м. Хмельницький).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3. Це розпорядження набирає чинності після державної реєстрації у </w:t>
      </w:r>
      <w:r>
        <w:rPr>
          <w:sz w:val="28"/>
          <w:szCs w:val="28"/>
          <w:lang w:val="uk-UA"/>
        </w:rPr>
        <w:t>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    (м. Хмельницький) з моменту його оприлюднення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4. Контроль за виконанням цього розпорядження покласти на першого заступника Голови Вінницької </w:t>
      </w:r>
      <w:r>
        <w:rPr>
          <w:bCs/>
          <w:color w:val="000000"/>
          <w:sz w:val="28"/>
          <w:szCs w:val="28"/>
          <w:lang w:val="uk-UA"/>
        </w:rPr>
        <w:t xml:space="preserve">обласної державної адміністрації </w:t>
      </w:r>
      <w:r>
        <w:rPr>
          <w:sz w:val="28"/>
          <w:szCs w:val="28"/>
          <w:lang w:val="uk-UA"/>
        </w:rPr>
        <w:t>Наталю ЗАБОЛОТН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Вінницько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Сергій БОРЗ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державн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_________     _________   Н. Заболот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(підпис)     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_________     _________   О. Кохане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(підпис)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едерації профспіл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ті                          _________     _________   М. Колес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(підпис)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співробітництва т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го розвитку Вінницької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_________     _________  В. Мережк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(підпис)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 адміністрації    _________     _________  О.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(дата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упції апарату Вінни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_________    _________   О. Гусак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а інтересів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в суда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ї експертизи та роботи 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–начальник відді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ї експертизи та роботи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Департаменту прав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нницької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_________    _________   Р. Хмарс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діловодст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тролю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    _________    _________  Л. Дмитрук 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6:00Z</dcterms:created>
  <dc:creator>Otkalenko</dc:creator>
  <dc:description/>
  <cp:keywords/>
  <dc:language>en-US</dc:language>
  <cp:lastModifiedBy>Otkalenko</cp:lastModifiedBy>
  <cp:lastPrinted>2021-09-15T10:46:00Z</cp:lastPrinted>
  <dcterms:modified xsi:type="dcterms:W3CDTF">2021-09-15T07:46:00Z</dcterms:modified>
  <cp:revision>4</cp:revision>
  <dc:subject/>
  <dc:title/>
</cp:coreProperties>
</file>