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озпорядж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ариф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едичне обслуговування, що надаєть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некомерційним підприємств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риторіальне медичне об’єдна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інницький обласний центр екстреної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ї допомоги та медицини катастроф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обласної Ради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 охорони здоров’я та вищих медичних навчальних закладах» (із змінам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Тарифи на </w:t>
      </w:r>
      <w:r>
        <w:rPr>
          <w:color w:val="000000"/>
          <w:sz w:val="28"/>
          <w:szCs w:val="28"/>
          <w:shd w:fill="FFFFFF" w:val="clear"/>
          <w:lang w:val="uk-UA"/>
        </w:rPr>
        <w:t>медичне обслуговування закладів відпочинку усіх типів, спортивних змагань, масових культурних та громадських заходів</w:t>
      </w:r>
      <w:r>
        <w:rPr>
          <w:sz w:val="28"/>
          <w:szCs w:val="28"/>
          <w:lang w:val="uk-UA"/>
        </w:rPr>
        <w:t>,  що надається комунальним некомерційним підприємством «Територіальне медичне об’єднання «Вінницький обласний центр екстреної медичної допомоги та медицини катастроф Вінницької обласної Ради» у розмірі 464 гривень                 81 копійки за одну годи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Юридичному відділу апарату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(м. Хмельницький)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3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-Західному міжрегіональному управлінні Міністерства юстиції     (м. Хмельницький), з моменту його оприлюднення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4. Контроль за виконанням цього розпорядження покласти на першого  заступника Голови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Сергій БОР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 апарату Вінни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_________    _________   А. Сільниц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парату Вінни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  <w:lang w:val="uk-UA"/>
      </w:rPr>
    </w:pPr>
    <w:r>
      <w:rPr>
        <w:color w:val="FFFFFF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4:00Z</dcterms:created>
  <dc:creator>Otkalenko</dc:creator>
  <dc:description/>
  <cp:keywords/>
  <dc:language>en-US</dc:language>
  <cp:lastModifiedBy>Otkalenko</cp:lastModifiedBy>
  <cp:lastPrinted>2020-12-17T14:37:00Z</cp:lastPrinted>
  <dcterms:modified xsi:type="dcterms:W3CDTF">2020-12-17T12:43:00Z</dcterms:modified>
  <cp:revision>5</cp:revision>
  <dc:subject/>
  <dc:title/>
</cp:coreProperties>
</file>