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right="-143" w:firstLine="5"/>
        <w:rPr/>
      </w:pPr>
      <w:r>
        <w:rPr>
          <w:bCs/>
          <w:color w:val="000000"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Вінницької обласної 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______________ №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,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що надаються </w:t>
      </w:r>
      <w:r>
        <w:rPr>
          <w:b/>
          <w:sz w:val="28"/>
          <w:szCs w:val="28"/>
        </w:rPr>
        <w:t>комунальним некомерційним підприємством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«Вінницьк</w:t>
      </w:r>
      <w:r>
        <w:rPr>
          <w:b/>
          <w:sz w:val="28"/>
          <w:szCs w:val="28"/>
          <w:lang w:val="uk-UA"/>
        </w:rPr>
        <w:t xml:space="preserve">е </w:t>
      </w:r>
      <w:r>
        <w:rPr>
          <w:b/>
          <w:sz w:val="28"/>
          <w:szCs w:val="28"/>
        </w:rPr>
        <w:t>обласн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патологоанатомічн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бюро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нницької обласної Ради»</w:t>
      </w:r>
    </w:p>
    <w:p>
      <w:pPr>
        <w:pStyle w:val="Style19"/>
        <w:spacing w:lineRule="auto" w:line="360"/>
        <w:ind w:left="4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78"/>
        <w:gridCol w:w="2835"/>
        <w:gridCol w:w="1417"/>
      </w:tblGrid>
      <w:tr>
        <w:trPr>
          <w:trHeight w:val="1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н, без ПДВ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:</w:t>
            </w:r>
          </w:p>
        </w:tc>
      </w:tr>
      <w:tr>
        <w:trPr>
          <w:trHeight w:val="2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>роведення гістологічного дослідження біопсійного та операційного матеріалу І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,67</w:t>
            </w:r>
          </w:p>
        </w:tc>
      </w:tr>
      <w:tr>
        <w:trPr>
          <w:trHeight w:val="1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>роведення гістологічного дослідження біопсійного та операційного матеріалу ІІ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,94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>роведення гістологічного дослідження біопсійного та операційного матеріалу ІІІ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3,46</w:t>
            </w:r>
          </w:p>
        </w:tc>
      </w:tr>
      <w:tr>
        <w:trPr>
          <w:trHeight w:val="1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>роведення гістологічного дослідження біопсійного та операційного матеріалу ІV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7,56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>роведення гістологічного дослідження біопсійного та операційного матеріалу V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9,4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роведення імуногістохімічного дослідження біопсійного та операційного матеріалу І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32,78</w:t>
            </w:r>
          </w:p>
        </w:tc>
      </w:tr>
      <w:tr>
        <w:trPr>
          <w:trHeight w:val="1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роведення імуногістохімічного дослідження біопсійного та операційного матеріалу ІІ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48,59</w:t>
            </w:r>
          </w:p>
        </w:tc>
      </w:tr>
      <w:tr>
        <w:trPr>
          <w:trHeight w:val="1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роведення імуногістохімічного дослідження біопсійного та операційного матеріалу ІІІ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64,4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 xml:space="preserve">роведення додаткового імуногістохімічного дослідження біопсійного та операційного матері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1 </w:t>
            </w:r>
            <w:r>
              <w:rPr>
                <w:sz w:val="28"/>
                <w:szCs w:val="28"/>
                <w:lang w:eastAsia="uk-UA"/>
              </w:rPr>
              <w:t>дослі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2,90</w:t>
            </w:r>
          </w:p>
        </w:tc>
      </w:tr>
      <w:tr>
        <w:trPr>
          <w:trHeight w:val="1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ослуги з підготовки тіла покійного до поховання або кремації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(послуги перукаря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сметолога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льзамування)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>ідготовка тіла покійного до похо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  <w:r>
              <w:rPr>
                <w:color w:val="FF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ті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7,5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Утримання тіл померлих у холодильній камері патолого-анатомічного бюро після дослідження понад норми перебування, а також тих, що знаходяться на зберіган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 xml:space="preserve">1 </w:t>
            </w:r>
            <w:r>
              <w:rPr>
                <w:sz w:val="28"/>
                <w:szCs w:val="28"/>
                <w:lang w:eastAsia="uk-UA"/>
              </w:rPr>
              <w:t>д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7,64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Медичне обслуговування, також із застосуванням телемедицини, за договорами із суб’єктами господарювання, страховими </w:t>
            </w:r>
            <w:r>
              <w:rPr>
                <w:b/>
                <w:color w:val="000000"/>
                <w:spacing w:val="-4"/>
                <w:sz w:val="28"/>
                <w:szCs w:val="28"/>
                <w:shd w:fill="FFFFFF" w:val="clear"/>
              </w:rPr>
              <w:t>організаціями (зокрема з Фондом соціального страхування України):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>роведення гістологічного дослідження біопсійного та операційного матеріалу І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,67</w:t>
            </w:r>
          </w:p>
        </w:tc>
      </w:tr>
      <w:tr>
        <w:trPr>
          <w:trHeight w:val="18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>роведення гістологічного дослідження біопсійного та операційного матеріалу ІІ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,94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>роведення гістологічного дослідження біопсійного та операційного матеріалу ІІІ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3,46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>роведення гістологічного дослідження біопсійного та операційного матеріалу ІV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7,56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>роведення гістологічного дослідження біопсійного та операційного матеріалу V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9,48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роведення імуногістохімічного дослідження біопсійного та операційного матеріалу І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32,78</w:t>
            </w:r>
          </w:p>
        </w:tc>
      </w:tr>
      <w:tr>
        <w:trPr>
          <w:trHeight w:val="1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роведення імуногістохімічного дослідження біопсійного та операційного матеріалу ІІ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сті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48,5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роведення імуногістохімічного дослідження біопсійного та операційного матеріалу ІІІ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64,4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 xml:space="preserve">роведення додаткового імуногістохімічного дослідження </w:t>
            </w:r>
            <w:r>
              <w:rPr>
                <w:bCs/>
                <w:spacing w:val="-8"/>
                <w:sz w:val="28"/>
                <w:szCs w:val="28"/>
                <w:lang w:eastAsia="uk-UA"/>
              </w:rPr>
              <w:t>біопсійного та операційного матеріалу</w:t>
            </w:r>
            <w:r>
              <w:rPr>
                <w:bCs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1 </w:t>
            </w:r>
            <w:r>
              <w:rPr>
                <w:sz w:val="28"/>
                <w:szCs w:val="28"/>
                <w:lang w:eastAsia="uk-UA"/>
              </w:rPr>
              <w:t>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2,90</w:t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uk-UA"/>
              </w:rPr>
              <w:t>10</w:t>
            </w:r>
            <w:r>
              <w:rPr>
                <w:spacing w:val="-16"/>
                <w:sz w:val="28"/>
                <w:szCs w:val="28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ідготовка та обробка матеріалу для забезпечення проведення розтин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посл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,1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дичне обслуговування, також із застосуванням телемедицини, іноземних громадян, які тимчасово перебувають на території України, зокрема за договорами страхування: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>роведення гістологічного дослідження біопсійного та операційного матеріалу І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,67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>роведення гістологічного дослідження біопсійного та операційного матеріалу ІІ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,94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>роведення гістологічного дослідження біопсійного та операційного матеріалу ІІІ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3,46</w:t>
            </w:r>
          </w:p>
        </w:tc>
      </w:tr>
      <w:tr>
        <w:trPr>
          <w:trHeight w:val="18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>роведення гістологічного дослідження біопсійного та операційного матеріалу ІV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7,56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>роведення гістологічного дослідження біопсійного та операційного матеріалу V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9,48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роведення імуногістохімічного дослідження біопсійного та операційного матеріалу І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32,78</w:t>
            </w:r>
          </w:p>
        </w:tc>
      </w:tr>
      <w:tr>
        <w:trPr>
          <w:trHeight w:val="1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роведення імуногістохімічного дослідження біопсійного та операційного матеріалу ІІ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48,5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роведення імуногістохімічного дослідження біопсійного та операційного матеріалу ІІІ категорії складност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випад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залежно від кількості досліджен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64,4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>п</w:t>
            </w:r>
            <w:r>
              <w:rPr>
                <w:bCs/>
                <w:sz w:val="28"/>
                <w:szCs w:val="28"/>
                <w:lang w:eastAsia="uk-UA"/>
              </w:rPr>
              <w:t xml:space="preserve">роведення додаткового імуногістохімічного дослідження біопсійного та операційного матеріалу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1 </w:t>
            </w:r>
            <w:r>
              <w:rPr>
                <w:sz w:val="28"/>
                <w:szCs w:val="28"/>
                <w:lang w:eastAsia="uk-UA"/>
              </w:rPr>
              <w:t>дослі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2,9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Ольга ЗАДОРОЖ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6:00Z</dcterms:created>
  <dc:creator>Otkalenko</dc:creator>
  <dc:description/>
  <cp:keywords/>
  <dc:language>en-US</dc:language>
  <cp:lastModifiedBy>Otkalenko</cp:lastModifiedBy>
  <cp:lastPrinted>2020-09-09T11:35:00Z</cp:lastPrinted>
  <dcterms:modified xsi:type="dcterms:W3CDTF">2021-02-08T13:59:00Z</dcterms:modified>
  <cp:revision>5</cp:revision>
  <dc:subject/>
  <dc:title/>
</cp:coreProperties>
</file>