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/>
      </w:pP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Вінницької обласної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__________ 2020 року №</w:t>
      </w:r>
    </w:p>
    <w:p>
      <w:pPr>
        <w:pStyle w:val="Normal"/>
        <w:spacing w:lineRule="auto" w:line="360"/>
        <w:ind w:left="5387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 А Р И Ф 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едичне обслуговування, що надається комунальним некомерційним підприємством «Вінницький обласний спеціалізований клінічний диспансер радіаційного захисту населення Вінницької обласної Рад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0"/>
        <w:gridCol w:w="2127"/>
        <w:gridCol w:w="1275"/>
      </w:tblGrid>
      <w:tr>
        <w:trPr>
          <w:trHeight w:val="1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рн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 ПДВ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дичне обслуговування, зокрема із застосуванням телемедицини, за договорами із суб’єктами господарювання, страховими організаціями (у тому числі з Фондом соціального страхування України):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медичних оглядів та надання медичного допуску особам до занять фізичною культурою та спортом:</w:t>
            </w:r>
          </w:p>
        </w:tc>
      </w:tr>
      <w:tr>
        <w:trPr>
          <w:trHeight w:val="1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ої медицин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огля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4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ведення медичного огляду лікарем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вропатолог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гля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топед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авматолог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ля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3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рдіолог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ля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4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оматолог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ля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фтальмолог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 огля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отоларингологом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ля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8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електрокардіографії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2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електрокардіографії із фізичним навантаженням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3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10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аналіз крові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2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11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аналіз сечі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дичне обслуговування закладів відпочинку усіх типів,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портивних змагань, масових культурних та громадських заходів: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едичне обслуговування спортивних змагань у робочий день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год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2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едичне обслуговування спортивних змагань у вихідний день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год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здоров’я та реабілітації обласної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Ольга ЗАДОРОЖНА</w:t>
      </w:r>
    </w:p>
    <w:p>
      <w:pPr>
        <w:pStyle w:val="Heading"/>
        <w:spacing w:lineRule="auto" w:line="360"/>
        <w:ind w:right="-2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9:00Z</dcterms:created>
  <dc:creator>Otkalenko</dc:creator>
  <dc:description/>
  <cp:keywords/>
  <dc:language>en-US</dc:language>
  <cp:lastModifiedBy>Otkalenko</cp:lastModifiedBy>
  <dcterms:modified xsi:type="dcterms:W3CDTF">2020-12-21T14:12:00Z</dcterms:modified>
  <cp:revision>17</cp:revision>
  <dc:subject/>
  <dc:title/>
</cp:coreProperties>
</file>