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6" w:leader="none"/>
        </w:tabs>
        <w:ind w:left="36" w:hanging="0"/>
        <w:jc w:val="right"/>
        <w:rPr>
          <w:sz w:val="28"/>
          <w:lang w:val="ru-RU"/>
        </w:rPr>
      </w:pPr>
      <w:r>
        <w:rPr>
          <w:sz w:val="28"/>
        </w:rPr>
        <w:t>Таблиця</w:t>
      </w:r>
      <w:r>
        <w:rPr>
          <w:sz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8856" w:leader="none"/>
        </w:tabs>
        <w:ind w:left="36" w:hanging="0"/>
        <w:jc w:val="center"/>
        <w:rPr>
          <w:sz w:val="28"/>
          <w:lang w:val="ru-RU"/>
        </w:rPr>
      </w:pPr>
      <w:r>
        <w:rPr>
          <w:sz w:val="28"/>
        </w:rPr>
        <w:t>Порівняння</w:t>
      </w:r>
      <w:r>
        <w:rPr>
          <w:sz w:val="28"/>
          <w:lang w:val="ru-RU"/>
        </w:rPr>
        <w:t xml:space="preserve"> </w:t>
      </w:r>
      <w:r>
        <w:rPr>
          <w:sz w:val="28"/>
        </w:rPr>
        <w:t>основних</w:t>
      </w:r>
      <w:r>
        <w:rPr>
          <w:sz w:val="28"/>
          <w:lang w:val="ru-RU"/>
        </w:rPr>
        <w:t xml:space="preserve"> </w:t>
      </w:r>
      <w:r>
        <w:rPr>
          <w:sz w:val="28"/>
        </w:rPr>
        <w:t>показників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* Прим</w:t>
      </w:r>
      <w:r>
        <w:rPr/>
        <w:t>ітка. Індекс розраховано з моменту набуття чинності даного розпорядж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46685</wp:posOffset>
                </wp:positionV>
                <wp:extent cx="942975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26"/>
                              <w:gridCol w:w="579"/>
                              <w:gridCol w:w="948"/>
                              <w:gridCol w:w="883"/>
                              <w:gridCol w:w="968"/>
                              <w:gridCol w:w="992"/>
                              <w:gridCol w:w="968"/>
                              <w:gridCol w:w="992"/>
                              <w:gridCol w:w="992"/>
                              <w:gridCol w:w="993"/>
                              <w:gridCol w:w="1300"/>
                              <w:gridCol w:w="1417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Cs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5 рік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7 рі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9 рік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хилення показників, +/-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рік до 200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нос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/>
                                    <w:t>Кількість суб’єктів господарювання, які реалізують скраплений газ населенню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- 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Обсяги реалізації скрапленого газу для потреб населенн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8" w:right="-68" w:hanging="0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63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626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right="-105" w:hanging="0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1319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7" w:hanging="0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11595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217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201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297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150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- 77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- 51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Індекс росту середньозваженої роздрібної ціни на 1 балон скрапленого газу для потреб населенн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0,9*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6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- 31,6 пунк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Індекс росту середньозваженої ціни реалізації скрапленого газу через спеціалізовані аукціон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27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- 16,6 пунк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52.1pt;mso-wrap-distance-left:9pt;mso-wrap-distance-right:9pt;mso-wrap-distance-top:0pt;mso-wrap-distance-bottom:0pt;margin-top:11.5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26"/>
                        <w:gridCol w:w="579"/>
                        <w:gridCol w:w="948"/>
                        <w:gridCol w:w="883"/>
                        <w:gridCol w:w="968"/>
                        <w:gridCol w:w="992"/>
                        <w:gridCol w:w="968"/>
                        <w:gridCol w:w="992"/>
                        <w:gridCol w:w="992"/>
                        <w:gridCol w:w="993"/>
                        <w:gridCol w:w="1300"/>
                        <w:gridCol w:w="1417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Cs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рік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5 рік 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7 рік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9 рік 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хилення показників, +/-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рік до 2004 рок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нос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солют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/>
                              <w:t>Кількість суб’єктів господарювання, які реалізують скраплений газ населенню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- 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Обсяги реалізації скрапленого газу для потреб населенн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8" w:right="-68" w:hanging="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663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9626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right="-105" w:hanging="0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1319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7" w:hanging="0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11595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217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201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297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150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- 77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- 513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Індекс росту середньозваженої роздрібної ціни на 1 балон скрапленого газу для потреб населенн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0,9*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76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4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- 31,6 пунк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Індекс росту середньозваженої ціни реалізації скрапленого газу через спеціалізовані аукціон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27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62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- 16,6 пунк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чином, приведені статичні дані дозволяють зробити наступні висновки: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За період дії розпорядження розширення конкурентного середовища на ринку реалізації скрапленого газу спостерігалося з 2004 року до 2007 року включно (з 4 до 8 операторів), у 2009 році відбулося звуження до 5 операторів та до 4 операторів в 2011 році. В 2014 році кількість суб’єктів господарювання, які реалізують скраплений газ населенню зменшилась до 2 і в 2019 році збільшилась до 3. В 2020 році ці підприємства припинили даний вид діяльності в зв’язку з відсутністю проведення спеціалізованих аукціонів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результаті скорочення обсягів реалізації скрапленого газу на спеціалізованих аукціонах його обсяг реалізації населенню області за 2019 рік у порівнянні з базовим значенням знизився на 5130,7 тонни (або на 77,3%). 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Середньозважена роздрібна ціна за 1 балон скрапленого газу для потреб населення по Вінницькій області протягом 2019 року зменшилася на 18,6%, при зменшенні ціни оптової реалізації скрапленого газу через спеціалізовані аукціони за аналогічний період на 25,6% (</w:t>
      </w:r>
      <w:r>
        <w:rPr>
          <w:bCs/>
          <w:i/>
          <w:sz w:val="28"/>
          <w:szCs w:val="28"/>
        </w:rPr>
        <w:t>довідково: в 2004 році середньозважена роздрібна ціна на 1 балон скрапленого газу в області зросла на 23% при зменшенні середньозваженої ціни реалізації скрапленого газу через спеціалізовані аукціони на 9,3%</w:t>
      </w:r>
      <w:r>
        <w:rPr>
          <w:bCs/>
          <w:sz w:val="28"/>
          <w:szCs w:val="28"/>
        </w:rPr>
        <w:t>)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аним розпорядженням встановлено граничний рівень рентабельності у розмірі 7 відсотків до економічно обґрунтованих власних витрат підприємств, що реалізують населенню для побутових потреб скраплений вуглеводневий газ (без урахування витрат на його закупівлю). Середньозважені роздрібні ціни за 1 балон скрапленого газу для побутових потреб населення у Вінницькій області помісячно впродовж 2019 року наведено в таблиці 2.</w:t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2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редньозважена ціна за 1 балон скрапленого газу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грн/1 балон вагою 21 кг)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992"/>
        <w:gridCol w:w="992"/>
        <w:gridCol w:w="1011"/>
        <w:gridCol w:w="992"/>
        <w:gridCol w:w="993"/>
        <w:gridCol w:w="992"/>
        <w:gridCol w:w="992"/>
        <w:gridCol w:w="992"/>
        <w:gridCol w:w="1134"/>
        <w:gridCol w:w="974"/>
        <w:gridCol w:w="1134"/>
        <w:gridCol w:w="974"/>
        <w:gridCol w:w="186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ч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п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 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мп росту (спаду) жовтень до січня 2019 р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6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3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,3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На виконання пункту 2 постанови Кабінету Міністрів України від 16 жовтня 2014 року № 570 «Про організацію та проведення біржових аукціонів з продажу нафти сирої, газового конденсату власного видобутку і скрапленого газу» </w:t>
      </w:r>
      <w:r>
        <w:rPr>
          <w:bCs/>
          <w:sz w:val="28"/>
          <w:szCs w:val="28"/>
        </w:rPr>
        <w:t xml:space="preserve">Департамент міжнародного співробітництва та регіонального розвитку обласної державної адміністрації щомісячно проводить моніторинг обсягів реалізації скрапленого газу для побутових потреб населення області.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3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Зміна середніх цін на скраплений газ </w:t>
      </w:r>
      <w:bookmarkStart w:id="0" w:name="_GoBack"/>
      <w:bookmarkEnd w:id="0"/>
      <w:r>
        <w:rPr>
          <w:sz w:val="28"/>
          <w:szCs w:val="28"/>
          <w:lang w:eastAsia="uk-UA"/>
        </w:rPr>
        <w:t>придбаний на спецаукціонах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35"/>
        <w:gridCol w:w="2535"/>
        <w:gridCol w:w="2535"/>
        <w:gridCol w:w="2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едня ціна скрапленого газу за джерелами надходження та реаліз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иця вимі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 2018 р.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 2019 р.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мп росту (спаду), серпень 2019 р. до листопада 2018 р.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едня закупівельна ціна скрапленого газу за результатами спеціалізованого аукціо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/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202,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071,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едньозважена ціна за 1 балон скрапленого газу для потреб населення по Вінницькій област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рн/бал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6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61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1,4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* вибірку зміщено на 1 місяць в зв’язку з тим, що за даний період скраплений газ закуплений на спеціалізованому аукціоні фактично постачався роздрібному реалізатору через місяць після закупки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чином, темпи росту роздрібних середньозважених цін за 1 балон скрапленого газу для побутових потреб населення у Вінницькій області та середніх цін реалізації скрапленого газу із спецаукціонів з листопада 2018 року по серпень 2019 року відрізняються на 20 відсоткових пунктів від темпів росту середніх закупівельних цін скрапленого газу за результатами спеціалізованого аукціону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и, які працювали на ринку скрапленого газу для побутових потреб населення області дотримувались вимог розпорядження Голови обласної державної адміністрації від 11 лютого 2005 року № 40 «Про встановлення граничного рівня рентабельності при формуванні роздрібних цін на скраплений вуглеводневий газ для побутових потреб населення»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 період, охоплений періодичним відстеженням, скарг та пропозицій від суб’єктів господарювання, які займаються реалізацією скрапленого газу для потреб населення до Департаменту міжнародного співробітництва та регіонального розвитку обласної державної адміністрації не надходило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лід зазначити, що регулювання цін на скраплений газ для побутових потреб населення на законодавчому рівні не скасовано, тому вважаємо за доцільне продовжити дію вимог даного розпорядженн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      Володимир МЕРЕЖ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Grame">
    <w:name w:val="grame"/>
    <w:basedOn w:val="Style12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right="43" w:hanging="0"/>
      <w:jc w:val="both"/>
    </w:pPr>
    <w:rPr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360"/>
      <w:ind w:left="-76" w:firstLine="616"/>
    </w:pPr>
    <w:rPr>
      <w:i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вичайний (веб)"/>
    <w:basedOn w:val="Normal"/>
    <w:qFormat/>
    <w:pPr/>
    <w:rPr/>
  </w:style>
  <w:style w:type="paragraph" w:styleId="Style20">
    <w:name w:val="Блокування тексту"/>
    <w:basedOn w:val="Normal"/>
    <w:qFormat/>
    <w:pPr>
      <w:ind w:left="-567" w:right="-483" w:firstLine="425"/>
      <w:jc w:val="both"/>
    </w:pPr>
    <w:rPr>
      <w:sz w:val="26"/>
      <w:szCs w:val="20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>Inessa</dc:creator>
  <dc:description/>
  <cp:keywords/>
  <dc:language>en-US</dc:language>
  <cp:lastModifiedBy>Сивак Олена Анатоліївна</cp:lastModifiedBy>
  <cp:lastPrinted>2021-04-16T12:12:00Z</cp:lastPrinted>
  <dcterms:modified xsi:type="dcterms:W3CDTF">2021-04-20T06:07:00Z</dcterms:modified>
  <cp:revision>3</cp:revision>
  <dc:subject/>
  <dc:title>Україна</dc:title>
</cp:coreProperties>
</file>