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hd w:fill="FFFFFF" w:val="clear"/>
        <w:spacing w:lineRule="auto" w:line="240" w:before="0" w:after="0"/>
        <w:ind w:left="56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left="5670"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начальника обласної військової адміністрації</w:t>
      </w:r>
    </w:p>
    <w:p>
      <w:pPr>
        <w:pStyle w:val="Normal"/>
        <w:shd w:fill="FFFFFF" w:val="clear"/>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2 квітня 2025 р.  № 22-р        </w:t>
      </w:r>
    </w:p>
    <w:p>
      <w:pPr>
        <w:pStyle w:val="Normal"/>
        <w:shd w:fill="FFFFFF" w:val="clear"/>
        <w:tabs>
          <w:tab w:val="clear" w:pos="708"/>
          <w:tab w:val="left" w:pos="567"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 Департамент з питань цивільного захисту, ресурсного забезпечення сил оборони і безпеки Вінницької обласної державної адміністрації</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 редакція)</w:t>
      </w:r>
    </w:p>
    <w:p>
      <w:pPr>
        <w:pStyle w:val="Normal"/>
        <w:shd w:fill="FFFFFF" w:val="clear"/>
        <w:tabs>
          <w:tab w:val="clear" w:pos="708"/>
          <w:tab w:val="left"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артамент з питань цивільного захисту, ресурсного забезпечення сил оборони і безпеки Вінницької обласної державної адміністрації (далі – Департамент)</w:t>
      </w:r>
      <w:r>
        <w:rPr>
          <w:rFonts w:eastAsia="Times New Roman" w:cs="Times New Roman" w:ascii="Times New Roman" w:hAnsi="Times New Roman"/>
          <w:color w:val="000000"/>
          <w:sz w:val="28"/>
          <w:szCs w:val="28"/>
          <w:lang w:eastAsia="ru-RU"/>
        </w:rPr>
        <w:t xml:space="preserve"> утворюється головою обласної державної адміністрації, входить до її складу, підпорядкований голові обласної державної адміністрації </w:t>
      </w:r>
      <w:r>
        <w:rPr>
          <w:rFonts w:eastAsia="Times New Roman" w:cs="Times New Roman" w:ascii="Times New Roman" w:hAnsi="Times New Roman"/>
          <w:sz w:val="28"/>
          <w:szCs w:val="28"/>
          <w:lang w:eastAsia="ru-RU"/>
        </w:rPr>
        <w:t xml:space="preserve">і в межах Вінницької області забезпечує виконання завдань, покладених на обласну державну адміністрацію у сферах цивільного захисту та оборонної роботи і безпеки в частині, що стосується виконання заходів ресурсного забезпечення: секторів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 </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є постійно діючим органом управління Вінницької обласної територіальної підсистеми єдиної державної системи цивільного захисту населення і територій (далі – територіальна підсистема ЄДС ЦЗ), підзвітний та підконтрольний Державній службі України з надзвичайних ситуацій (далі – ДСНС).</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color w:val="000000"/>
          <w:sz w:val="28"/>
          <w:szCs w:val="28"/>
          <w:lang w:eastAsia="ru-RU"/>
        </w:rPr>
        <w:t>Департамент у своїй діяльності керується Конституцією та законами України, актами Президента України, Кабінету Міністрів України,</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 xml:space="preserve">наказами міністерств, інших центральних органів виконавчої влади, </w:t>
      </w:r>
      <w:r>
        <w:rPr>
          <w:rFonts w:eastAsia="Times New Roman" w:cs="Times New Roman" w:ascii="Times New Roman" w:hAnsi="Times New Roman"/>
          <w:sz w:val="28"/>
          <w:szCs w:val="28"/>
          <w:lang w:eastAsia="ru-RU"/>
        </w:rPr>
        <w:t>наказами та розпорядженнями</w:t>
      </w:r>
      <w:r>
        <w:rPr>
          <w:rFonts w:eastAsia="Times New Roman" w:cs="Times New Roman" w:ascii="Times New Roman" w:hAnsi="Times New Roman"/>
          <w:color w:val="000000"/>
          <w:sz w:val="28"/>
          <w:szCs w:val="28"/>
          <w:lang w:eastAsia="ru-RU"/>
        </w:rPr>
        <w:t xml:space="preserve"> голови обласної державної адміністрації, а також цим Положенням</w:t>
      </w:r>
      <w:r>
        <w:rPr>
          <w:rFonts w:eastAsia="Times New Roman" w:cs="Times New Roman" w:ascii="Times New Roman" w:hAnsi="Times New Roman"/>
          <w:sz w:val="28"/>
          <w:szCs w:val="28"/>
          <w:lang w:eastAsia="ru-RU"/>
        </w:rPr>
        <w:t>. </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 Повне найменування Департаменту – Департамент з питань цивільного захисту, ресурсного забезпечення сил оборони і безпеки Вінницької обласної державної адміністр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чене найменування – Департамент цивільного захис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 Основними завданнями Департаменту є:</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ення реалізації державної політики у сфері цивільного захисту населення і територій області від надзвичайних ситуацій техногенного та природного характеру; безпосереднє керівництво діяльністю у сфері цивільного захисту на території обла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забезпечення реалізації державної політики у сферах оборонної роботи і безпеки, які знаходяться в межах повноважень обласної державної адміністрації, в частині, що стосується виконання заходів ресурсного забезпечення: секторів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 </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 Департамент у своїй діяльності виконує такі завданн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абезпечує у межах своїх повноважень захист прав і законних інтересів фізичних та юридичних осіб;</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3) надає адміністративні послуг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5) аналізує стан та тенденції соціально-економічного розвитку у сферах цивільного захисту, оборонної роботи, в частині, що стосується ресурсного забезпечення сил оборони і безпеки, заходів територіальної оборо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6) бере участь у підготовці пропозицій до проєктів програм соціально-економічного розвитку обла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7) уносить пропозиції щодо проєкту обласного бюдже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8) забезпечує в межах своїх повноважень ефективне і цільове використання відповідних бюджетних кошт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9) бере участь у підготовці заходів щодо регіонального розвитку обла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0) розробляє проєкти розпоряджень голови обласної державної адміністрації, у визначених законом випадках, проєкти нормативно-правових актів у сферах цивільного захисту, оборони та безпеки, в частині, що </w:t>
      </w:r>
      <w:r>
        <w:rPr>
          <w:rFonts w:eastAsia="Times New Roman" w:cs="Times New Roman" w:ascii="Times New Roman" w:hAnsi="Times New Roman"/>
          <w:sz w:val="28"/>
          <w:szCs w:val="28"/>
          <w:lang w:eastAsia="ru-RU"/>
        </w:rPr>
        <w:t>стосується виконання заходів, які знаходяться в межах повноважень обласної державної адміністрації, зокрема виконання заходів ресурсного забезпечення секторів: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1) бере участь у погодженні проєктів нормативно-правових актів, розроблених іншими органами виконавчої влад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w:t>
      </w:r>
    </w:p>
    <w:p>
      <w:pPr>
        <w:pStyle w:val="Normal"/>
        <w:shd w:fill="FFFFFF" w:val="clear"/>
        <w:tabs>
          <w:tab w:val="clear" w:pos="708"/>
          <w:tab w:val="left" w:pos="567" w:leader="none"/>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3) бере участь у підготовці звітів голови обласної державної адміністрації для їх розгляду на сесії обласної Рад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5) забезпечує здійснення заходів щодо запобігання і протидії корупції в Департамен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6)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pacing w:val="-4"/>
          <w:sz w:val="28"/>
          <w:szCs w:val="28"/>
          <w:lang w:eastAsia="ru-RU"/>
        </w:rPr>
        <w:t>17) розглядає в установленому законодавством порядку звернення громадян;</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8) опрацьовує запити і звернення народних депутатів України та депутатів обласної та місцевих рад;</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9) забезпечує доступ до публічної інформації, розпорядником якої є Департамент;</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0) постійно інформує населення з питань цивільного захисту, оборонної роботи, в межах компетенції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1)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2) здійснює повноваження, делеговані органами місцевого самоврядуванн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3) забезпечує у межах своїх повноважень дотримання вимог законодавства з охорони праці, пожежної безпеки;</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4) організовує роботу з укомплектування, зберігання, обліку та використання архівних документ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5)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6) бере участь у вирішенні, відповідно до законодавства, колективних трудових спорів (конфлікт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безпечує захист персональних даних;</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28) здійснює функції постійно діючого органу управління Вінницької обласної територіальної підсистеми єдиної державної системи цивільного захисту населення і територ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29) забезпечує підготовку, скликання та проведення засідань обласної комісії з питань техногенно-екологічної безпеки і надзвичайних ситуацій, здійснює контроль за виконанням її рішень, здійснює функції робочого органу (секретаріату) такої комісії, організовує методичне керівництво роботою місцевих комісій з питань техногенно-екологічної безпеки і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0) організовує роботу спеціальних комісій з ліквідації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1) організовує підготовку органів управління та сил цивільного захисту територіальної підсистеми до дій за призначення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озробляє та подає на затвердження голові обласної державної адміністрації плани діяльності територіальної підсистеми єдиної державної системи цивільного захисту, інші плани у сфері цивільного захисту, здійснює контроль за їх виконання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3) організовує та проводить моніторинг надзвичайних ситуацій, здійснює прогнозування ймовірності їх виникнення та визначення показників ризик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безпечує підтримання у постійній готовності до застосування регіональної системи централізованого оповіщення, її сталого функціонування у разі виникнення надзвичайних ситуацій, здійснення її модернізації та реконструк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5) здійснює оповіщення керівного складу обласної державної адміністрації, органів управління, підприємств, установ і організацій області, а також оповіщення та інформування населення у разі загрози або виникнення надзвичайних ситуацій, зокрема в доступній для осіб з вадами зору та слуху формі;</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6) готує пропозиції щодо утворення регіональних та комунальних аварійно-рятувальних служб, здійснює координацію та контроль їх готовності до дій за призначення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7) здійснює методичне керівництво щодо утворення та функціонування територіальних спеціалізованих служб цивільного захисту та територіальних формувань цивільного захисту, здійснює контроль за їх готовністю до дій за призначення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забезпечує надання методичної допомоги органам з евакуації щодо організації проведення евакуації та підготовки районів для розміщення евакуйованого населення і його життєзабезпечення, а також зберігання матеріальних і культурних цінностей, забезпечує роботу евакуаційної комісії обла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рганізовує виконання заходів щодо надання шефської допомоги військовим частинам Збройних Сил України, Національної гвардії України та Державної прикордонної служби Украї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рганізовує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підготовку населення до дій у надзвичайних ситуаціях;</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дійснює координацію діяльності, контролює організацію та якість навчального процесу навчально-методичного центру цивільного захисту та безпеки життєдіяльності Вінницької області, визначає потреби у навчанні керівного складу та фахівців, діяльність яких пов’язана з організацією і здійсненням заходів з питань цивільного захисту, погоджує План комплектування слухачам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дійснює контроль за проведенням практичної підготовки на підприємствах, в установах та організаціях шляхом узагальнення звітів про проведення спеціальних об’єктових навчань (тренувань) з питань цивільного захис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3) подає пропозиції голові обласної державної адміністрації щодо:</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вердження Статуту навчально-методичного центру цивільного захисту та безпеки життєдіяльності області Вінницької області; </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огодження кандидатури на посаду начальника навчально-методичного центру цивільного захисту та безпеки життєдіяльності Вінницької обла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регіональної складової функціональних програм навчання у сфері цивільного захис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як головний розпорядник коштів обласних програм в оборонно-правоохоронній сфері, допомоги (в межах заходів таких програм) силам оборони та силам безпеки, а саме Збройним Силам України, іншим утвореним відповідно до законів України військовим формуванням, правоохоронним та </w:t>
      </w:r>
      <w:r>
        <w:rPr>
          <w:rFonts w:eastAsia="Times New Roman" w:cs="Times New Roman" w:ascii="Times New Roman" w:hAnsi="Times New Roman"/>
          <w:spacing w:val="-6"/>
          <w:sz w:val="28"/>
          <w:szCs w:val="28"/>
          <w:lang w:eastAsia="ru-RU"/>
        </w:rPr>
        <w:t>розвідувальним органам, органам спеціального призначення з правоохоронними</w:t>
      </w:r>
      <w:r>
        <w:rPr>
          <w:rFonts w:eastAsia="Times New Roman" w:cs="Times New Roman" w:ascii="Times New Roman" w:hAnsi="Times New Roman"/>
          <w:sz w:val="28"/>
          <w:szCs w:val="28"/>
          <w:lang w:eastAsia="ru-RU"/>
        </w:rPr>
        <w:t xml:space="preserve"> функціями та іншим органам, на які Конституцією та законами України покладено функції із забезпечення оборони держави та її національної безпек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безпечує організацію та здійснює визначені законодавством заходи радіаційного, хімічного, біологічного захисту населення та інженерного захисту територій від наслідків надзвичайних ситуацій;</w:t>
      </w:r>
    </w:p>
    <w:p>
      <w:pPr>
        <w:pStyle w:val="Normal"/>
        <w:shd w:fill="FFFFFF" w:val="clear"/>
        <w:tabs>
          <w:tab w:val="clear" w:pos="708"/>
          <w:tab w:val="left" w:pos="567" w:leader="none"/>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5) організовує роботу місцевих органів виконавчої влади та органів місцевого  самоврядування  щодо  завчасного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shd w:fill="FFFFFF" w:val="clear"/>
        <w:tabs>
          <w:tab w:val="clear" w:pos="708"/>
          <w:tab w:val="left" w:pos="2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6) організовує виконання вимог законодавства із створення, використання, утримання фонду захисних споруд цивільного захисту щодо:</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іку фонду захисних споруд цивільного захисту;</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роведення технічної інвентаризації захисних споруд цивільного захис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ки стану захисних споруд;</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визначення потреби фонду захисних споруд цивільного захисту, планування та організація роботи з дообладнання або спорудження в особливий період підвальних та інших заглиблених приміщень для укриття населення, організація його укритт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и рішень про подальше використання захисних споруд цивільного захисту державної та комунальної власно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7) виконує повноваження обласної державної адміністрації щодо розгляду проєктної документації на будівництво захисних споруд цивільного захисту (цивільної оборони) та розділ щодо інженерно-технічних заходів цивільного захисту (цивільної оборони) у складі містобудівної документації; </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48) організовує та в установленому порядку здійснює контроль за </w:t>
      </w:r>
      <w:r>
        <w:rPr>
          <w:rFonts w:eastAsia="Times New Roman" w:cs="Times New Roman" w:ascii="Times New Roman" w:hAnsi="Times New Roman"/>
          <w:spacing w:val="-10"/>
          <w:sz w:val="28"/>
          <w:szCs w:val="28"/>
          <w:lang w:eastAsia="ru-RU"/>
        </w:rPr>
        <w:t>створенням, накопиченням, збереженням, розподілом та цільовим використанням</w:t>
      </w:r>
      <w:r>
        <w:rPr>
          <w:rFonts w:eastAsia="Times New Roman" w:cs="Times New Roman" w:ascii="Times New Roman" w:hAnsi="Times New Roman"/>
          <w:sz w:val="28"/>
          <w:szCs w:val="28"/>
          <w:lang w:eastAsia="ru-RU"/>
        </w:rPr>
        <w:t xml:space="preserve"> матеріальних резервів для запобігання виникненню надзвичайних ситуацій та ліквідації їх наслідк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9) є головним розробником та розпорядником коштів регіональних програм у сферах:</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нної роботи і безпеки в частині, що стосується виконання заходів, які знаходяться в межах повноважень обласної державної адміністрації, зокрема ресурсного забезпечення: секторів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вносить їх у встановленому порядку на затвердження, забезпечує моніторинг їх реалізації, звітує перед обласною Радою про стан виконання обласних програм щодо яких має повноваження головного розпорядника кошт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ідтримує у готовності пункти управління обласної державної адміністрації, забезпечує їх обладнання засобами управління, організацію оперативно-чергової служби в цілодобовому режим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1) розробляє та вживає заходів щодо забезпечення сталого функціонування суб’єктів господарювання, що належать до сфери його управління, в особливий період;</w:t>
      </w:r>
    </w:p>
    <w:p>
      <w:pPr>
        <w:pStyle w:val="Normal"/>
        <w:shd w:fill="FFFFFF" w:val="clear"/>
        <w:tabs>
          <w:tab w:val="clear" w:pos="708"/>
          <w:tab w:val="left" w:pos="2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2) у режимі підвищеної готовності для територіальної підсистеми єдиної державної системи цивільного захисту, забезпечує:</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оповіщення органів управління та сил цивільного захисту територіальної підсистеми, а також населення про загрозу виникнення надзвичайної ситуації та інформування їх про дії у можливій зоні надзвичайної ситу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ідготовку розпорядчих документів, спрямованих на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організацію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при загрозі і виникненні надзвичайних ситуацій, пов’язаних з викидом (виливом) у довкілля радіоактивних та небезпечних хімічних речовин;</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заходах із приведення у готовність наявних сил і засобів цивільного захисту, підготовку пропозицій щодо залучення (у разі потреби) додаткових сил і засоб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3) у режимі надзвичайної ситуації для територіальної підсистеми єдиної державної системи цивільного захисту, забезпечує:</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ю оповіщення органів управління та сил цивільного захисту територіальної підсистеми, а також населення про виникнення надзвичайної ситу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у розпорядчих документів щодо переведення територіальної підсистеми у режим надзвичайної ситуації, про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її утворення;</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організацію робіт із визначення зони надзвичайної ситу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е прогнозування зони можливого поширення надзвичайної ситуації та масштабів можливих її наслідк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організації аварійно-рятувальних та інших невідкладних робіт, керівництво проведенням відновлювальних робіт з ліквідації наслідків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організації заходів щодо життєзабезпечення постраждалого населенн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організації (у разі потреби) евакуаційних заходів;</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участь в організації радіаційного, хімічного, біологічного, інженерного захисту населення і територій від наслідків надзвичайної ситуації;</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організацію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ння органів управління цивільного захисту та населення про розвиток надзвичайної ситуації та заходів, що здійснюютьс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4) у режимі надзвичайного стану – виконання завдань відповідно до Закону України «Про правовий режим надзвичайного стан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5) бере участь у межах своїх повноважень 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ї проведення аварійно-рятувальних та інших невідкладних робіт з ліквідації наслідків надзвичайних ситуацій;</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контролі за виконанням інженерно-технічних заходів цивільного захисту інших господарських об’єктів, інженерних та транспортних комунік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і аналізу та розслідуванні причин виникнення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ці наявності і готовності до використання у надзвичайних ситуаціях засобів колективного та індивідуального захисту населення, майна цивільного захисту;</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еревірці готовності органів управління та сил територіальної підсистеми до виконання покладених на них завда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ї та проведенні підготовки органів управління та сил територіальної підсистеми цивільного захисту, населення до дій у надзвичайних ситуаціях у мирний час та в особливий період; </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розгляді місцевими органами виконавчої влади та органами місцевого самоврядування питань, пов’язаних з діяльністю органів управління і сил територіальної підсистеми єдиної державної системи цивільного захисту та її ланок;</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6) координує діяльніст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вих органів виконавчої влади та органів місцевого самоврядування з питань цивільного захисту, забезпечення заходів територіальної оборони, надання допомоги силам оборони і безпеки;</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структурних підрозділів цивільного захисту органів виконавчої влади та органів місцевого самоврядування, сил територіальної підсистеми цивільного захисту щодо запобігання виникненню надзвичайних ситуацій та ліквідації їх наслідків, а також матеріально-технічного забезпечення заходів територіальної оборони, надання допомоги силам оборони і безпек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7) готує пропозиції голові обласної державної адміністрації щодо:</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я до проєкту обласного бюджету витрат на:</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ресурсне забезпечення сил оборони і безпеки, заходів територіальної оборо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і функціонування цивільного захисту області;</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віднесення міст до груп цивільного захисту та подання їх ДСНС України, а також суб’єктів господарювання до категорій з цивільного захисту та затвердження їх переліку у порядку, що встановлюється Кабінетом Міністрів Украї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орення та внесення змін до склад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ної комісії з питань техногенно-екологічної безпеки і надзвичайних ситуацій, а у разі виникнення надзвичайних ситуацій – спеціальних комісій (штабів) з ліквідації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 окремих місцевостей (територій області) зонами надзвичайної ситуації у разі її виникнення;</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огодження проєкту плану проведення потенційно небезпечних заходів за участю особового складу Збройних Сил України, інших військових формувань та правоохоронних органів з використанням озброєння та військової техніки за умови присутності цивільного населення, організація під час розроблення та виконання такого плану взаємодії з органами військового управлінн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8) здійснює інші передбачені законом повноваження у сфері цивільного захис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6. Департамент для здійснення повноважень та виконання завдань, що визначені, має право:</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носити в установленому порядку пропозиції щодо удосконалення роботи обласної державної адміністрації у сферах цивільного захисту, оборонної роботи та безпеки </w:t>
      </w:r>
      <w:r>
        <w:rPr>
          <w:rFonts w:eastAsia="Times New Roman" w:cs="Times New Roman" w:ascii="Times New Roman" w:hAnsi="Times New Roman"/>
          <w:color w:val="000000"/>
          <w:sz w:val="28"/>
          <w:szCs w:val="28"/>
          <w:lang w:eastAsia="ru-RU"/>
        </w:rPr>
        <w:t xml:space="preserve">в частині, що </w:t>
      </w:r>
      <w:r>
        <w:rPr>
          <w:rFonts w:eastAsia="Times New Roman" w:cs="Times New Roman" w:ascii="Times New Roman" w:hAnsi="Times New Roman"/>
          <w:sz w:val="28"/>
          <w:szCs w:val="28"/>
          <w:lang w:eastAsia="ru-RU"/>
        </w:rPr>
        <w:t>стосується виконання заходів, які знаходяться в межах повноважень обласної державної адміністрації, зокрема ресурсного забезпечення: сектору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 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 скликати в установленому порядку наради, проводити навчання, семінари та конференції з питань, що належать до компетенції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6) здійснювати повноваження обласної державної адміністрації щодо перевірки стану додержання Конституції України та законів України, інших актів законодавства з питань, що належать до компетенції Департаменту;</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ати ефективність проведення заходів щодо розв’язання поточних проблем цивільного захисту місцевих органів державної виконавчої влади та виконавчих органів місцевого самоврядування, підприємств, установ і організ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7) заслуховувати:</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посадових осіб структурних підрозділів з цивільного захисту, оборонної роботи районних державних адміністрацій, органів місцевого самоврядування з питань, що належать до компетенції Департаменту, давати їм обов’язкові для виконання вказівки щодо усунення виявлених поруше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адових осіб сил оборони і безпеки, які є учасниками обласних програм у сферах цивільного захисту та оборонної роботи і безпеки </w:t>
      </w:r>
      <w:r>
        <w:rPr>
          <w:rFonts w:eastAsia="Times New Roman" w:cs="Times New Roman" w:ascii="Times New Roman" w:hAnsi="Times New Roman"/>
          <w:color w:val="000000"/>
          <w:sz w:val="28"/>
          <w:szCs w:val="28"/>
          <w:lang w:eastAsia="ru-RU"/>
        </w:rPr>
        <w:t xml:space="preserve">в частині, що </w:t>
      </w:r>
      <w:r>
        <w:rPr>
          <w:rFonts w:eastAsia="Times New Roman" w:cs="Times New Roman" w:ascii="Times New Roman" w:hAnsi="Times New Roman"/>
          <w:sz w:val="28"/>
          <w:szCs w:val="28"/>
          <w:lang w:eastAsia="ru-RU"/>
        </w:rPr>
        <w:t>стосується виконання заходів, які знаходяться в межах повноважень обласної державної адміністрації, зокрема ресурсного забезпечення: сектору оборони і безпеки, територіальної оборони, публічної безпеки, правопорядку, прав і свобод громадян, державної та регіональної безпеки, боротьби зі злочинністю, захисту та охорони державного кордону України, покращення прикордонного режиму, підвищення безпеки громадян та територіальних громад;</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8) порушувати клопотання перед головою обласної державної адміністрації щодо залучення до здійснення заходів, пов’язаних із запобіганням виникненню надзвичайних ситуацій та їх ліквідацією, сил територіальної підсистеми єдиної державної системи цивільного захисту згідно з відповідними планами взаємодії, а також окремих спеціалістів, фахівців інших структурних підрозділів місцевої державної адміністрації, підприємств, установ та організацій (за погодженням з їх керівниками), представників громадських об’єдна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9) надавати методичну допомогу іншим структурним підрозділам обласної державної адміністрації, органам місцевого самоврядування, підприємствам, установам та організаціям незалежно від форм власності з питань цивільного захисту, ресурсного забезпечення, сил оборони і безпеки, заходів територіальної оборо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10) брати участь у розгляді районними державними адміністраціями та органами місцевого самоврядування пит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цивільного захисту, пов’язаних з діяльністю органів управління і сил територіальної підсистеми єдиної державної системи цивільного захисту та її ланок.</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7. Департамент в установленому законодавством порядку та в межах повноважень взаємодіє з апаратом та структурними підрозділами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8.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надзвичайних ситуацій. </w:t>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Директор Департаменту має заступників, які призначаються на посаду і звільняються з посади директором Департаменту відповідно до законодавства про державну служб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9. Директор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pacing w:val="-4"/>
          <w:sz w:val="28"/>
          <w:szCs w:val="28"/>
          <w:lang w:eastAsia="ru-RU"/>
        </w:rPr>
        <w:t>1) здійснює керівництво Департаментом, несе персональну відповідальність</w:t>
      </w:r>
      <w:r>
        <w:rPr>
          <w:rFonts w:eastAsia="Times New Roman" w:cs="Times New Roman" w:ascii="Times New Roman" w:hAnsi="Times New Roman"/>
          <w:sz w:val="28"/>
          <w:szCs w:val="28"/>
          <w:lang w:eastAsia="ru-RU"/>
        </w:rPr>
        <w:t xml:space="preserve"> за організацію та результати його діяльності, сприяє створенню належних умов праці у підрозділ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2) подає на затвердження голові обласної державної адміністрації положення про Департамент;</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3) затверджує посадові інструкції працівників Департаменту та розподіляє обов’язки між ним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4) планує роботу Департаменту, вносить пропозиції щодо формування планів роботи обласної державної адміністр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5) вживає заходів щодо удосконалення організації та підвищення ефективності роботи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оже входити до складу колегії обласної державної адміністр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8) уносить пропозиції щодо розгляду на засіданнях колегії обласної державної адміністрації та сесіях обласної Ради питань, що належать до компетенції Департаменту, та розробляє проєкти відповідних рішень;</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може брати участь у засіданнях органів місцевого самоврядування;</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0)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1) видає у межах своїх повноважень накази, організовує контроль за їх виконання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ує державну реєстрацію наказів нормативно-правового характеру, які зачіпають права, свободи і законні інтереси громадян або мають міжвідомчий характер, в територіальному органі Міністерства юстиції;</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2) подає на затвердження голові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3) розпоряджається коштами у межах затвердженого головою обласної державної адміністрації кошторису Департаменту, шляхом підписання договорів господарського та цивільно-правового характер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4) здійснює добір кадрів;</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5) організовує роботу з підвищення рівня професійної компетентності державних службовців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6) призначає на посади та звільняє з посад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7) 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8) проводить особистий прийом громадян з питань, що належать до повноважень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9) погоджує призначення та звільнення з посади керівників профільних структурних підрозділів районних державних адміністр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0) забезпечує дотримання працівниками Департаменту правил внутрішнього трудового розпорядку та виконавської дисципліни;</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1) забезпечує планування, організацію та проведення внутрішнього аудиту в Департаменті, на підприємствах, в установах та організаціях, що належать до сфери управління Департаменту, щодо законності фінансової та бюджетної звітності, здійснення оцінки ефективності, результативності та якості виконання завдань, функцій, бюджетних програм тощо;</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забезпечує функціонування, взаємозв’язок та підтримку всіх елементів системи внутрішнього контролю, що спрямовані на досягнення визначеної мети,    стратегічних   та   інших   цілей,   завдань,   планів   і   вимог   діяльності</w:t>
      </w:r>
    </w:p>
    <w:p>
      <w:pPr>
        <w:pStyle w:val="Normal"/>
        <w:shd w:fill="FFFFFF" w:val="clear"/>
        <w:tabs>
          <w:tab w:val="clear" w:pos="708"/>
          <w:tab w:val="left" w:pos="222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партаменту, а також підприємств, установ та організацій, які належать до сфери управління Департаменту;</w:t>
      </w:r>
    </w:p>
    <w:p>
      <w:pPr>
        <w:pStyle w:val="Normal"/>
        <w:shd w:fill="FFFFFF" w:val="clear"/>
        <w:tabs>
          <w:tab w:val="clear" w:pos="708"/>
          <w:tab w:val="left" w:pos="22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3) здійснює інші повноваження, визначені законом.</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10. Директор Департаменту здійснює визначені Законом України «Про державну службу» повноваження керівника державної служби Департаменту.</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2220" w:leader="none"/>
        </w:tabs>
        <w:spacing w:lineRule="auto" w:line="240" w:before="0" w:after="0"/>
        <w:ind w:firstLine="567"/>
        <w:jc w:val="both"/>
        <w:rPr/>
      </w:pPr>
      <w:r>
        <w:rPr>
          <w:rFonts w:eastAsia="Times New Roman" w:cs="Times New Roman" w:ascii="Times New Roman" w:hAnsi="Times New Roman"/>
          <w:sz w:val="28"/>
          <w:szCs w:val="28"/>
          <w:lang w:eastAsia="ru-RU"/>
        </w:rPr>
        <w:t>11. Накази директора Департаменту, що суперечать Конституції та законам України, актам Президента України, Кабінету Міністрів України, ДСНС, інших центральних органів виконавчої влади, можуть бути скасовані головою обласної державної адміністрації, керівником Державної служби України з надзвичайних ситуацій.</w:t>
      </w:r>
    </w:p>
    <w:p>
      <w:pPr>
        <w:pStyle w:val="Normal"/>
        <w:shd w:fill="FFFFFF" w:val="clear"/>
        <w:tabs>
          <w:tab w:val="clear" w:pos="708"/>
          <w:tab w:val="left" w:pos="22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2.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3. 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4. Департамент не має права розподіляти отримані доходи (прибутки) або їх частини засновнику, працівникам (крім оплати їх праці, нарахування єдиного соціального внеску), членам органів управління та іншим, пов’язаним з ними особ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5.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6. Департамент, як юридична особа публічного права, має самостійний баланс, рахунки в органі Державної Казначейської служби України, печатку із зображенням Державного Герба України та своїм найменуванням, власні блан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sz w:val="28"/>
          <w:szCs w:val="28"/>
        </w:rPr>
        <w:t>Заступник начальник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обласної військової адміністрації</w:t>
        <w:tab/>
        <w:tab/>
        <w:tab/>
        <w:tab/>
        <w:t xml:space="preserve"> Сергій ЗДІТОВЕЦЬКИЙ</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color w:val="000000"/>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1:00Z</dcterms:created>
  <dc:creator>Melnyk</dc:creator>
  <dc:description/>
  <cp:keywords/>
  <dc:language>en-US</dc:language>
  <cp:lastModifiedBy>Franchuk</cp:lastModifiedBy>
  <cp:lastPrinted>2025-04-03T15:50:00Z</cp:lastPrinted>
  <dcterms:modified xsi:type="dcterms:W3CDTF">2025-04-03T12:51:00Z</dcterms:modified>
  <cp:revision>2</cp:revision>
  <dc:subject/>
  <dc:title/>
</cp:coreProperties>
</file>