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lang w:eastAsia="uk-UA"/>
        </w:rPr>
      </w:pPr>
      <w:r>
        <w:rPr>
          <w:lang w:eastAsia="uk-UA"/>
        </w:rPr>
        <w:t>ЗАТВЕРДЖЕНО</w:t>
      </w:r>
    </w:p>
    <w:p>
      <w:pPr>
        <w:pStyle w:val="Normal"/>
        <w:spacing w:lineRule="auto" w:line="240" w:before="0" w:after="0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Style17"/>
        <w:ind w:left="5670" w:hanging="0"/>
        <w:rPr/>
      </w:pPr>
      <w:r>
        <w:rPr>
          <w:lang w:eastAsia="uk-UA"/>
        </w:rPr>
        <w:t>Розпорядження голови обласної державної адміністрації</w:t>
      </w:r>
    </w:p>
    <w:p>
      <w:pPr>
        <w:pStyle w:val="Style17"/>
        <w:ind w:left="5670" w:hanging="0"/>
        <w:rPr/>
      </w:pPr>
      <w:r>
        <w:rPr>
          <w:lang w:eastAsia="uk-UA"/>
        </w:rPr>
        <w:t>від 27 квітня 2021 р. № 366</w:t>
      </w:r>
    </w:p>
    <w:p>
      <w:pPr>
        <w:pStyle w:val="Style17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Style17"/>
        <w:ind w:left="5670" w:hanging="0"/>
        <w:rPr>
          <w:lang w:eastAsia="uk-UA"/>
        </w:rPr>
      </w:pPr>
      <w:r>
        <w:rPr>
          <w:lang w:eastAsia="uk-UA"/>
        </w:rPr>
        <w:t>(у редакції розпорядження начальника обласної військової адміністрації</w:t>
      </w:r>
    </w:p>
    <w:p>
      <w:pPr>
        <w:pStyle w:val="Style17"/>
        <w:ind w:left="5670" w:hanging="0"/>
        <w:rPr/>
      </w:pPr>
      <w:r>
        <w:rPr>
          <w:lang w:eastAsia="uk-UA"/>
        </w:rPr>
        <w:t>11 серпня 2025 р. № 70-р)</w:t>
      </w:r>
    </w:p>
    <w:p>
      <w:pPr>
        <w:pStyle w:val="Normal"/>
        <w:spacing w:lineRule="auto" w:line="240" w:before="0" w:after="0"/>
        <w:ind w:left="4820" w:hanging="0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0"/>
          <w:lang w:eastAsia="uk-UA"/>
        </w:rPr>
      </w:pPr>
      <w:r>
        <w:rPr>
          <w:rFonts w:eastAsia="Times New Roman"/>
          <w:b/>
          <w:bCs/>
          <w:kern w:val="0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kern w:val="0"/>
          <w:lang w:eastAsia="uk-UA"/>
        </w:rPr>
      </w:pPr>
      <w:r>
        <w:rPr>
          <w:rFonts w:eastAsia="Times New Roman"/>
          <w:b/>
          <w:bCs/>
          <w:kern w:val="0"/>
          <w:lang w:eastAsia="uk-UA"/>
        </w:rPr>
        <w:t>ПОЛОЖЕНН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bCs/>
          <w:kern w:val="0"/>
          <w:lang w:eastAsia="uk-UA"/>
        </w:rPr>
        <w:t>про обласну к</w:t>
      </w:r>
      <w:r>
        <w:rPr>
          <w:rFonts w:eastAsia="Times New Roman"/>
          <w:b/>
          <w:kern w:val="0"/>
          <w:lang w:eastAsia="uk-UA"/>
        </w:rPr>
        <w:t>омісію з питань евакуації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kern w:val="0"/>
          <w:lang w:eastAsia="uk-UA"/>
        </w:rPr>
      </w:pPr>
      <w:r>
        <w:rPr>
          <w:rFonts w:eastAsia="Times New Roman"/>
          <w:b/>
          <w:kern w:val="0"/>
          <w:lang w:eastAsia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uk-UA"/>
        </w:rPr>
        <w:t>1. Обласна комісія з питань евакуації (далі – комісія) є постійно діючим консультативно-дорадчим органом обласної військової адміністрації, утвореним для планування евакуації на рівні області, підготовки населення до здійснення заходів з евакуації, підготовки органів з евакуації до виконання завдань, здійснення контролю за підготовкою проведення евакуації, приймання і розміщення евакуйованого населення, матеріальних і культурних ці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uk-UA"/>
        </w:rPr>
        <w:t>Комісія координує роботу комісій з питань евакуації, утворених на місцевому рівні районними військовими адміністраціями, органами місцевого самоврядування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uk-UA"/>
        </w:rPr>
        <w:t>2. Комісія у своїй діяльності керується Конституцією і законами України, а також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, обласної військової адміністрації та цим Положенням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uk-UA"/>
        </w:rPr>
        <w:t>3. До повноважень комісії належать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uk-UA"/>
        </w:rPr>
        <w:t>1) розроблення планів проведення заходів з евакуації населення, матеріальних і культурних цінностей області у разі загрози виникнення або виникнення надзвичайних ситуацій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uk-UA"/>
        </w:rPr>
        <w:t>2) підготовка і проведення евакуації населення, матеріальних і культурних цінностей області у разі загрози виникнення або виникнення надзвичайних ситуацій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uk-UA"/>
        </w:rPr>
        <w:t>3) участь у підготовці населення області до проведення евакуації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4) організація оповіщення органів з евакуації, участь в оповіщенні населення області про початок евакуації у разі виникнення надзвичайних ситуаці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uk-UA"/>
        </w:rPr>
        <w:t>5) вивчення і визначення зон виникнення можливих надзвичайних ситуацій на території області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uk-UA"/>
        </w:rPr>
        <w:t>6) прогнозування можливих наслідків у разі виникнення надзвичайних ситуацій і визначення потреби у проведенні евакуації населення, матеріальних і культурних цінностей області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uk-UA"/>
        </w:rPr>
        <w:t>7) підготовка безпечних районів для розміщення евакуйованого населення області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uk-UA"/>
        </w:rPr>
        <w:t>8) здійснення координації дій з організації та проведення евакуації населення, матеріальних і культурних цінностей області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uk-UA"/>
        </w:rPr>
        <w:t>9) забезпечення готовності органів з евакуації області до дій за призначенням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uk-UA"/>
        </w:rPr>
        <w:t>10) залучення, залежно від потреби підприємств, установ і організацій, сил та засобів спеціалізованих служб цивільного захисту до здійснення заходів з евакуації населення, матеріальних і культурних цінностей області та їх координації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uk-UA"/>
        </w:rPr>
        <w:t>11) здійснення контролю за діяльністю органів з евакуації області під час підготовки та проведення евакуації населення, матеріальних і культурних цінностей у разі загрози виникнення або виникнення надзвичайної ситуації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uk-UA"/>
        </w:rPr>
        <w:t>12) здійснення контролю за підготовкою та розподілом усіх видів транспортних засобів для забезпечення проведення евакуації в області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uk-UA"/>
        </w:rPr>
        <w:t>13) підготовка пропозицій стосовно укладення договорів з відповідними транспортними організаціями щодо виділення визначеного транспорту у разі евакуації населення, матеріальних і культурних цінностей області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uk-UA"/>
        </w:rPr>
        <w:t>14) визначення залізничних станцій, річкових портів для посадки (висадки) та маршрутів евакуації населення області транспортними засобами та пішки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uk-UA"/>
        </w:rPr>
        <w:t>15) організація приймання евакуйованого населення та ведення його обліку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uk-UA"/>
        </w:rPr>
        <w:t>16) здійснення контролю за розміщенням та організацією</w:t>
      </w:r>
      <w:r>
        <w:rPr>
          <w:rFonts w:eastAsia="Times New Roman"/>
          <w:spacing w:val="-10"/>
          <w:lang w:eastAsia="uk-UA"/>
        </w:rPr>
        <w:t xml:space="preserve"> життєзабезпечення </w:t>
      </w:r>
      <w:r>
        <w:rPr>
          <w:rFonts w:eastAsia="Times New Roman"/>
          <w:lang w:eastAsia="uk-UA"/>
        </w:rPr>
        <w:t>евакуйованого населення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uk-UA"/>
        </w:rPr>
        <w:t>17) взаємодія з іншими органами управління і силами цивільного захисту щодо організації та проведення евакуації населення, матеріальних і культурних цінностей на території област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uk-UA"/>
        </w:rPr>
        <w:t>18) організація інформаційного забезпечення проведення евакуації населення області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uk-UA"/>
        </w:rPr>
        <w:t>19) здійснення інших повноважень, передбачених нормативно-правовими актами з питань евакуації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uk-UA"/>
        </w:rPr>
        <w:t>4. Комісія має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uk-UA"/>
        </w:rPr>
        <w:t>1) отримувати в установленому порядку від місцевих органів виконавчої влади, органів місцевого самоврядування, підприємств, установ та організацій незалежно від форми власності і підпорядкування інформацію, матеріали і документи, необхідні для виконання покладених на неї завдань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uk-UA"/>
        </w:rPr>
        <w:t>2) залучати до участі у своїй роботі представників місцевих органів виконавчої влади, органів місцевого самоврядування, підприємств, установ та організацій (за погодженням з їх керівниками), а також незалежних експертів (за згодою)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uk-UA"/>
        </w:rPr>
        <w:t>3) відпрацьовувати та надавати начальнику обласної військової адміністрації пропозиції щодо матеріально-технічного та інших видів забезпечення проведення евакуаційних заходів в області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uk-UA"/>
        </w:rPr>
        <w:t>4) заслуховувати керівників районних військових адміністрацій, органів місцевого самоврядування і суб’єктів господарювання про хід виконання завдань щодо організації, проведення і забезпечення евакуаційних заходів на території області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uk-UA"/>
        </w:rPr>
        <w:t>5) приймати рішення, у межах повноважень з питань евакуації, під час проведення евакуаційних заходів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uk-UA"/>
        </w:rPr>
        <w:t>5. Комісія під час виконання покладених на неї завдань взаємодіє з центральними і місцевими органами виконавчої влади, іншими державними органами, органами місцевого самоврядування, підприємствами, установами та організаціям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uk-UA"/>
        </w:rPr>
        <w:t>6. Голова комісії та її персональний склад затверджуються начальником обласної військової адміністрації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uk-UA"/>
        </w:rPr>
        <w:t>7. Голова комісії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uk-UA"/>
        </w:rPr>
        <w:t>1) здійснює керівництво діяльністю комісії, несе персональну відповідальність за виконання покладених на комісію завдань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uk-UA"/>
        </w:rPr>
        <w:t>2) дає обов’язкові для виконання доручення членам коміс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uk-UA"/>
        </w:rPr>
        <w:t>3) скликає засідання комісії, визначає порядок денний засідань комісії, головує на них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highlight w:val="yellow"/>
          <w:lang w:eastAsia="uk-UA"/>
        </w:rPr>
      </w:pPr>
      <w:r>
        <w:rPr>
          <w:rFonts w:eastAsia="Times New Roman"/>
          <w:lang w:eastAsia="uk-UA"/>
        </w:rPr>
        <w:t>4) представляє комісію у відносинах з центральними і місцевими органами виконавчої влади, іншими державними органами, органами місцевого самоврядування, підприємствами, установами та організаціями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highlight w:val="yellow"/>
          <w:lang w:eastAsia="uk-UA"/>
        </w:rPr>
      </w:pPr>
      <w:r>
        <w:rPr>
          <w:rFonts w:eastAsia="Times New Roman"/>
          <w:highlight w:val="yellow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uk-UA"/>
        </w:rPr>
        <w:t>5) здійснює контроль за створенням органів з евакуації в області для проведення евакуації населення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uk-UA"/>
        </w:rPr>
        <w:t>6) здійснює керівництво та контроль за виконанням органами з евакуації області покладених на них завдань щодо планування, організації та здійснення заходів з евакуації населення, матеріальних і культурних цінностей під час виникнення надзвичайних ситуацій, а також прийому і розміщення евакуйованого населення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uk-UA"/>
        </w:rPr>
        <w:t>7) вносить пропозиції щодо чисельного та персонального складу комісії, розподіляє обов’язки її членів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kern w:val="0"/>
          <w:lang w:eastAsia="uk-UA"/>
        </w:rPr>
      </w:pPr>
      <w:r>
        <w:rPr>
          <w:rFonts w:eastAsia="Times New Roman"/>
          <w:kern w:val="0"/>
          <w:lang w:eastAsia="uk-UA"/>
        </w:rPr>
        <w:t>8) забезпечує виконання завдань та функцій, покладених на комісію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kern w:val="0"/>
          <w:lang w:eastAsia="uk-UA"/>
        </w:rPr>
      </w:pPr>
      <w:r>
        <w:rPr>
          <w:rFonts w:eastAsia="Times New Roman"/>
          <w:kern w:val="0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kern w:val="0"/>
          <w:lang w:eastAsia="uk-UA"/>
        </w:rPr>
        <w:t>9) у невідкладних випадках утворює у складі комісії оперативні групи, що розпочинають роботу з моменту прийняття рішення про проведення евакуації населення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kern w:val="0"/>
          <w:lang w:eastAsia="uk-UA"/>
        </w:rPr>
      </w:pPr>
      <w:r>
        <w:rPr>
          <w:rFonts w:eastAsia="Times New Roman"/>
          <w:kern w:val="0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uk-UA"/>
        </w:rPr>
        <w:t>8. Формою роботи комісії є засідання, що проводяться у разі потреб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uk-UA"/>
        </w:rPr>
        <w:t>Підготовку матеріалів для розгляду на засіданнях комісії забезпечує її секрета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uk-UA"/>
        </w:rPr>
        <w:t>Засідання комісії вважається правоможним, якщо на ньому присутні більш як половина її член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uk-UA"/>
        </w:rPr>
        <w:t>Голова комісії може прийняти рішення про проведення засідання комісії в режимі реального часу з використанням технічних засобів електронних комунікацій, зокрема Інтернету, або про участь члена комісії в засіданні комісії в такому режимі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uk-UA"/>
        </w:rPr>
        <w:t>9. Секретар комісії відповідає за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1) своєчасне доведення до виконавців доручень голови комісії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2) збір та узагальнення інформації з питань евакуації, що надходить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3) облік отриманих комісією протоколів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4) оформлення, реєстрацію та зберігання протоколів коміс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uk-UA"/>
        </w:rPr>
        <w:t>10. На своїх засіданнях комісія розробляє пропозиції та рекомендації з питань, що належать до її компетенц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uk-UA"/>
        </w:rPr>
        <w:t>Пропозиції та рекомендації вважаються схваленими, якщо за них проголосувало більш як половина присутніх на засіданні членів комісії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У разі рівного розподілу голосів вирішальним є голос головуючого на засіданн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uk-UA"/>
        </w:rPr>
        <w:t xml:space="preserve">Пропозиції та рекомендації фіксуються у протоколі засідання, який підписується головуючим на засіданні та секретарем і надсилається всім членам комісії та місцевим органам виконавчої влади, органам місцевого самовряд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kern w:val="0"/>
          <w:lang w:eastAsia="uk-UA"/>
        </w:rPr>
      </w:pPr>
      <w:r>
        <w:rPr>
          <w:rFonts w:eastAsia="Times New Roman"/>
          <w:lang w:eastAsia="uk-UA"/>
        </w:rPr>
        <w:t>Член комісії, який не підтримує пропозиції (рекомендації), може викласти в письмовій формі свою окрему думку, що додається до протоколу засіданн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kern w:val="0"/>
          <w:lang w:eastAsia="uk-UA"/>
        </w:rPr>
      </w:pPr>
      <w:r>
        <w:rPr>
          <w:rFonts w:eastAsia="Times New Roman"/>
          <w:kern w:val="0"/>
          <w:lang w:eastAsia="uk-UA"/>
        </w:rPr>
        <w:t xml:space="preserve">Пропозиції та рекомендації комісії є обов’язковими для розгляду комісіями з питань евакуації районних військових адміністрацій, органів місцевого самоврядування, об’єктів господарювання, розташованих на території області, в частині, що стосується їх діяльності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kern w:val="0"/>
          <w:lang w:eastAsia="uk-UA"/>
        </w:rPr>
      </w:pPr>
      <w:r>
        <w:rPr>
          <w:rFonts w:eastAsia="Times New Roman"/>
          <w:kern w:val="0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11.</w:t>
      </w:r>
      <w:r>
        <w:rPr/>
        <w:t xml:space="preserve"> </w:t>
      </w:r>
      <w:r>
        <w:rPr>
          <w:rFonts w:eastAsia="Times New Roman"/>
          <w:lang w:eastAsia="uk-UA"/>
        </w:rPr>
        <w:t>Пропозиції та рекомендації комісії можуть бути реалізовані шляхом прийняття наказу (розпорядження) начальника обласної військової адміністрації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uk-UA"/>
        </w:rPr>
        <w:t>12. У разі утворення обласного координаційного штабу з проведення евакуаційних заходів та ефективного реагування на масове переміщення населення, який є головним органом з організації та проведення евакуації в області, комісія здійснює взаємодію з ним</w:t>
      </w:r>
      <w:r>
        <w:rPr/>
        <w:t xml:space="preserve"> в частині організації та проведення евакуації </w:t>
      </w:r>
      <w:r>
        <w:rPr>
          <w:rFonts w:eastAsia="Times New Roman"/>
          <w:lang w:eastAsia="uk-UA"/>
        </w:rPr>
        <w:t>шляхом надання пропозицій щодо її проведення та отримання завдань щодо здійснення контролю за проведенням евакуації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13. Організаційне, інформаційне, матеріально-технічне забезпечення діяльності комісії здійснюється Департаментом з питань цивільного захисту, ресурсного забезпечення сил оборони та безпеки обласної військової адміністрації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В. о. директора Департаменту з питань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цивільного захисту, ресурсного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забезпечення сил оборони та безпеки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обласної військової адміністрації                                                Валерій ІН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Верхній колонтитул Знак"/>
    <w:basedOn w:val="Style12"/>
    <w:qFormat/>
    <w:rPr/>
  </w:style>
  <w:style w:type="character" w:styleId="Style15">
    <w:name w:val="Нижні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eastAsia="Times New Roman"/>
      <w:kern w:val="0"/>
      <w:sz w:val="24"/>
      <w:szCs w:val="24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bidi="ar-SA" w:eastAsia="zh-CN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35:00Z</dcterms:created>
  <dc:creator>Gleb DDD</dc:creator>
  <dc:description/>
  <cp:keywords/>
  <dc:language>en-US</dc:language>
  <cp:lastModifiedBy>Gerets</cp:lastModifiedBy>
  <cp:lastPrinted>2025-08-12T09:34:00Z</cp:lastPrinted>
  <dcterms:modified xsi:type="dcterms:W3CDTF">2025-08-12T06:35:00Z</dcterms:modified>
  <cp:revision>2</cp:revision>
  <dc:subject/>
  <dc:title/>
</cp:coreProperties>
</file>