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5211"/>
        <w:gridCol w:w="4787"/>
      </w:tblGrid>
      <w:tr>
        <w:trPr/>
        <w:tc>
          <w:tcPr>
            <w:tcW w:w="5211" w:type="dxa"/>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ГОДЖЕНО</w:t>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ержавна служба морського і внутрішнього водного транспорту та судноплавства України лист</w:t>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д 16 липня 2025 р. № 11799/04-4/15-25</w:t>
            </w:r>
          </w:p>
        </w:tc>
        <w:tc>
          <w:tcPr>
            <w:tcW w:w="4787" w:type="dxa"/>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ТВЕРДЖЕНО</w:t>
            </w:r>
          </w:p>
          <w:p>
            <w:pPr>
              <w:pStyle w:val="Normal"/>
              <w:widowControl w:val="false"/>
              <w:spacing w:lineRule="auto" w:line="360" w:before="0" w:after="0"/>
              <w:rPr/>
            </w:pPr>
            <w:r>
              <w:rPr>
                <w:rFonts w:eastAsia="Times New Roman" w:cs="Times New Roman" w:ascii="Times New Roman" w:hAnsi="Times New Roman"/>
                <w:color w:val="000000"/>
                <w:sz w:val="28"/>
                <w:szCs w:val="28"/>
                <w:lang w:val="uk-UA" w:eastAsia="uk-UA"/>
              </w:rPr>
              <w:t>розпорядження  Вінницької обласної військової адміністрації</w:t>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ерпня 2025 р. </w:t>
            </w:r>
          </w:p>
          <w:p>
            <w:pPr>
              <w:pStyle w:val="Normal"/>
              <w:widowControl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73-р</w:t>
            </w:r>
          </w:p>
        </w:tc>
      </w:tr>
    </w:tbl>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keepLines/>
        <w:pBdr/>
        <w:spacing w:lineRule="auto" w:line="240" w:before="0" w:after="0"/>
        <w:ind w:firstLine="567"/>
        <w:jc w:val="center"/>
        <w:rPr/>
      </w:pPr>
      <w:r>
        <w:rPr>
          <w:rFonts w:eastAsia="Times New Roman" w:cs="Times New Roman" w:ascii="Times New Roman" w:hAnsi="Times New Roman"/>
          <w:b/>
          <w:sz w:val="28"/>
          <w:szCs w:val="28"/>
          <w:lang w:val="uk-UA" w:eastAsia="uk-UA"/>
        </w:rPr>
        <w:t xml:space="preserve">Правила </w:t>
      </w:r>
    </w:p>
    <w:p>
      <w:pPr>
        <w:pStyle w:val="Normal"/>
        <w:keepNext w:val="true"/>
        <w:keepLines/>
        <w:pBdr/>
        <w:spacing w:lineRule="auto" w:line="240" w:before="0" w:after="0"/>
        <w:ind w:firstLine="567"/>
        <w:jc w:val="center"/>
        <w:rPr/>
      </w:pPr>
      <w:r>
        <w:rPr>
          <w:rFonts w:eastAsia="Times New Roman" w:cs="Times New Roman" w:ascii="Times New Roman" w:hAnsi="Times New Roman"/>
          <w:b/>
          <w:sz w:val="28"/>
          <w:szCs w:val="28"/>
          <w:lang w:val="uk-UA" w:eastAsia="uk-UA"/>
        </w:rPr>
        <w:t xml:space="preserve">плавання для малих, спортивних суден і водних мотоциклів </w:t>
      </w:r>
    </w:p>
    <w:p>
      <w:pPr>
        <w:pStyle w:val="Normal"/>
        <w:keepNext w:val="true"/>
        <w:keepLines/>
        <w:pBdr/>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а використання засобів для розваг на воді</w:t>
      </w:r>
    </w:p>
    <w:p>
      <w:pPr>
        <w:pStyle w:val="Normal"/>
        <w:keepNext w:val="true"/>
        <w:keepLines/>
        <w:pBdr/>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у Вінницькій області</w:t>
      </w:r>
    </w:p>
    <w:p>
      <w:pPr>
        <w:pStyle w:val="Normal"/>
        <w:keepNext w:val="true"/>
        <w:keepLines/>
        <w:pBdr/>
        <w:spacing w:lineRule="auto" w:line="240" w:before="0" w:after="0"/>
        <w:ind w:firstLine="567"/>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keepNext w:val="true"/>
        <w:keepLines/>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I. Загальні положення</w:t>
      </w:r>
    </w:p>
    <w:p>
      <w:pPr>
        <w:pStyle w:val="Normal"/>
        <w:keepNext w:val="true"/>
        <w:keepLines/>
        <w:pBdr/>
        <w:tabs>
          <w:tab w:val="clear" w:pos="708"/>
          <w:tab w:val="left" w:pos="567" w:leader="none"/>
        </w:tabs>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widowControl w:val="false"/>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sz w:val="28"/>
          <w:szCs w:val="28"/>
          <w:lang w:val="uk-UA" w:eastAsia="uk-UA"/>
        </w:rPr>
        <w:t>1. Правила плавання для малих, спортивних суден і водних мотоциклів та використання засобів для розваг на воді у Вінницькій області (далі – Правила) встановлюють вимог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8"/>
          <w:szCs w:val="28"/>
          <w:lang w:val="uk-UA" w:eastAsia="uk-UA"/>
        </w:rPr>
        <w:t>до використання на водних об’єктах малих, спортивних суден, водних мотоциклів та засобів для розваг на воді у Вінницькій області.</w:t>
      </w:r>
    </w:p>
    <w:p>
      <w:pPr>
        <w:pStyle w:val="Normal"/>
        <w:widowControl w:val="false"/>
        <w:pBdr/>
        <w:shd w:fill="FFFFFF" w:val="clear"/>
        <w:tabs>
          <w:tab w:val="clear" w:pos="708"/>
          <w:tab w:val="left" w:pos="850" w:leader="none"/>
          <w:tab w:val="left" w:pos="4111" w:leader="none"/>
          <w:tab w:val="left" w:pos="4962"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pBdr/>
        <w:spacing w:lineRule="auto" w:line="240" w:before="0" w:after="0"/>
        <w:ind w:firstLine="567"/>
        <w:jc w:val="both"/>
        <w:rPr/>
      </w:pP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У цих Правилах наведені нижче терміни вживаються у такому значенн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безпека плавання судна – використання судна, під час якого мінімальними є пов’язані з цим ризик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ибелі людини або нанесення шкоди її здоров’ю;</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ибелі, аварії або пошкодження судна, пошкодження або втрати вантажу, будь-якого іншого майн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забруднення навколишнього природного середовища або негативного впливу на нього;</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вигун підвісний – головний двигун, який встановлюються на транці малого судн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документ на право управління – міжнародне посвідчення на право управління прогулянковим судном, посвідчення судноводія малого судна або водного мотоцикла, або виданий до набрання чинності Законом України «Про внутрішній водний транспорт» інший документ, що надає право управління прогулянковим судном, малим судном, водним мотоцикло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надводний перехід – місце прокладання над водою через водний об’єкт ліній високої напруги, телеграфного та телефонного зв'язку, нафтогазопроводів, трубопроводів, тощо та їх охоронної зо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підводний перехід – місце прокладання під водою через водний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uk-UA" w:eastAsia="uk-UA"/>
        </w:rPr>
        <w:t>єкт трубопроводів, тунелів, телефонних, телеграфних, електричних кабелів та їх охоронні зон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прокатний пункт</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місце для стоянки малих або спортивних суден, водних мотоциклів, на якому судна надаються у платне користування та надаються послуги з проведення розваг на вод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риболовне судно – це будь-яке судно, що використовується для рибного або іншого промислу (промислового рибальс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eastAsia="uk-UA"/>
        </w:rPr>
        <w:t>спортивні заходи – спортивні змагання та/або навчально-тренувальні збор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місця масового відпочинку людей на водних об’єктах – земельні ділянки берегової території з прилеглим водним простором, призначені для організованого відпочинку людей на прибережних захисних смугах водних об’єктів або островах, та водні об’єкти, на яких розташовані засоби розваг і атракціони, а також місця для </w:t>
      </w:r>
      <w:r>
        <w:rPr>
          <w:rFonts w:eastAsia="Times New Roman" w:cs="Times New Roman" w:ascii="Times New Roman" w:hAnsi="Times New Roman"/>
          <w:iCs/>
          <w:sz w:val="28"/>
          <w:szCs w:val="28"/>
          <w:lang w:val="uk-UA" w:eastAsia="uk-UA"/>
        </w:rPr>
        <w:t>фізкультурно-оздоровчих та спортивних заходів</w:t>
      </w:r>
      <w:r>
        <w:rPr>
          <w:rFonts w:eastAsia="Times New Roman" w:cs="Times New Roman" w:ascii="Times New Roman" w:hAnsi="Times New Roman"/>
          <w:sz w:val="28"/>
          <w:szCs w:val="28"/>
          <w:lang w:val="uk-UA" w:eastAsia="uk-UA"/>
        </w:rPr>
        <w:t>, любительського рибаль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Інші терміни вживаються в цих Правилах відповідно до визначень, що наведені у Водному кодексі України, законах України «Про внутрішній водний транспорт» (далі – Закон), «Про державний кордон України», «Про Єдиний державний демографічний реєстр та документи, що підтверджують громадянство України, посвідчують особу чи її спеціальний статус» та «Про рибне господарство, промислове рибальство та охорону водних біоресурсів».</w:t>
      </w:r>
    </w:p>
    <w:p>
      <w:pPr>
        <w:pStyle w:val="Normal"/>
        <w:widowControl w:val="false"/>
        <w:pBdr/>
        <w:shd w:fill="FFFFFF" w:val="clear"/>
        <w:tabs>
          <w:tab w:val="clear" w:pos="708"/>
          <w:tab w:val="left" w:pos="850" w:leader="none"/>
          <w:tab w:val="left" w:pos="4111" w:leader="none"/>
          <w:tab w:val="left" w:pos="4962"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numPr>
          <w:ilvl w:val="0"/>
          <w:numId w:val="0"/>
        </w:numPr>
        <w:shd w:fill="FFFFFF" w:val="clear"/>
        <w:spacing w:lineRule="auto" w:line="240" w:before="0" w:after="0"/>
        <w:ind w:firstLine="567"/>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У межах Вінницької області ці Правила поширюються на:</w:t>
      </w:r>
    </w:p>
    <w:p>
      <w:pPr>
        <w:pStyle w:val="Normal"/>
        <w:widowControl w:val="false"/>
        <w:pBdr/>
        <w:shd w:fill="FFFFFF" w:val="clear"/>
        <w:tabs>
          <w:tab w:val="clear" w:pos="708"/>
          <w:tab w:val="left" w:pos="850"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ласників і судновласників малих і спортивних суден, водних мотоциклів, або осіб, які використовують їх на інших підставах;</w:t>
      </w:r>
    </w:p>
    <w:p>
      <w:pPr>
        <w:pStyle w:val="Normal"/>
        <w:widowControl w:val="false"/>
        <w:pBdr/>
        <w:shd w:fill="FFFFFF" w:val="clear"/>
        <w:tabs>
          <w:tab w:val="clear" w:pos="708"/>
          <w:tab w:val="left" w:pos="850"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судноводіїв малих і спортивних суден, водних мотоциклів, членів екіпажів, а також інших осіб, що перебувають на них;</w:t>
      </w:r>
    </w:p>
    <w:p>
      <w:pPr>
        <w:pStyle w:val="Normal"/>
        <w:widowControl w:val="false"/>
        <w:pBdr/>
        <w:shd w:fill="FFFFFF" w:val="clear"/>
        <w:tabs>
          <w:tab w:val="clear" w:pos="708"/>
          <w:tab w:val="left" w:pos="850"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ласників і персонал баз для стоянки малих суден;</w:t>
      </w:r>
    </w:p>
    <w:p>
      <w:pPr>
        <w:pStyle w:val="Normal"/>
        <w:widowControl w:val="false"/>
        <w:pBdr/>
        <w:shd w:fill="FFFFFF" w:val="clear"/>
        <w:tabs>
          <w:tab w:val="clear" w:pos="708"/>
          <w:tab w:val="left" w:pos="850"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ласників і персонал баз для стоянки спортивних суде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sz w:val="28"/>
          <w:szCs w:val="28"/>
          <w:shd w:fill="FFFFFF" w:val="clear"/>
          <w:lang w:val="uk-UA" w:eastAsia="uk-UA"/>
        </w:rPr>
        <w:t>Дія цих Правил не поширюється на пункти базування і судна, що входять до складу Збройних Сил України та інших утворених відповідно до законів України військових формувань та правоохоронних органів спеціального признач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Під час виконання службових обов’язків судноводії малих суден Національної поліції України, Державної служби України з надзвичайних ситуацій, Адміністрації судноплавства, Державного агентства України з розвитку меліорації, рибного господарства та продовольчих програм, аварійно-рятувальних і пошуково-рятувальних служб можуть відхилятися від виконання вимог цих Правил під час виконання завдань службової діяльності, якщо це не створює ризики для життя та здоров’я людин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5. У разі виявлення уповноваженими працівниками підрозділів Національної поліції України фактів керування малим, спортивним судном або водним мотоциклом судноводієм у стані </w:t>
      </w:r>
      <w:bookmarkStart w:id="0" w:name="_Hlk103591343"/>
      <w:r>
        <w:rPr>
          <w:rFonts w:eastAsia="Times New Roman" w:cs="Times New Roman" w:ascii="Times New Roman" w:hAnsi="Times New Roman"/>
          <w:sz w:val="28"/>
          <w:szCs w:val="28"/>
          <w:lang w:val="uk-UA" w:eastAsia="uk-UA"/>
        </w:rPr>
        <w:t>алкогольного, наркотичного чи іншого сп’яніння або під впливом лікарських препаратів, що знижують їх увагу та швидкість реакції</w:t>
      </w:r>
      <w:bookmarkEnd w:id="0"/>
      <w:r>
        <w:rPr>
          <w:rFonts w:eastAsia="Times New Roman" w:cs="Times New Roman" w:ascii="Times New Roman" w:hAnsi="Times New Roman"/>
          <w:sz w:val="28"/>
          <w:szCs w:val="28"/>
          <w:lang w:val="uk-UA" w:eastAsia="uk-UA"/>
        </w:rPr>
        <w:t>, до судноводіїв таких суден вживаються заходи відповідно до вимог статей 266 та 317 Кодексу України про адміністративні правопоруш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Особа, яка керувала малим судном, спортивним або водним мотоциклом у стані алкогольного, наркотичного чи іншого сп’яніння або під впливом лікарських препаратів, що знижують їх увагу та швидкість реакції, повинна бути відсторонена від подальшого управління таким судном. Подальше керування таким судном можливе особою, яка уповноважена на це відстороненою особою та має посвідчення судноводія на управління таким малим судном або водним мотоциклом.</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6. У разі виявлення уповноваженими працівниками Адміністрації судноплавства фактів порушень вимог безпеки плавання під час експлуатації малих, спортивних суден або водних мотоциклів, до судноводіїв таких суден вживаються заходи відповідно до вимог статей 116, 116</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116</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 xml:space="preserve"> та 317 Кодексу України про адміністративні правопоруше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7. Власники, судноводії, судновласники мають забезпечити доступ до малого, спортивного судна, водного мотоцикла працівників Адміністрації судноплавства для здійснення перевірки вимог безпеки плавання у випадках, передбачених вимогами чинного законодавства України.</w:t>
      </w:r>
    </w:p>
    <w:p>
      <w:pPr>
        <w:pStyle w:val="Normal"/>
        <w:keepNext w:val="true"/>
        <w:keepLines/>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keepNext w:val="true"/>
        <w:keepLines/>
        <w:pBdr/>
        <w:spacing w:lineRule="auto" w:line="240" w:before="0" w:after="0"/>
        <w:jc w:val="center"/>
        <w:rPr/>
      </w:pPr>
      <w:r>
        <w:rPr>
          <w:rFonts w:eastAsia="Times New Roman" w:cs="Times New Roman" w:ascii="Times New Roman" w:hAnsi="Times New Roman"/>
          <w:b/>
          <w:sz w:val="28"/>
          <w:szCs w:val="28"/>
          <w:lang w:val="uk-UA" w:eastAsia="uk-UA"/>
        </w:rPr>
        <w:t>II. Стоянка, вихід у плавання та плавання малих і спортивних суден, водних мотоциклів</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pBdr/>
        <w:shd w:fill="FFFFFF" w:val="clear"/>
        <w:tabs>
          <w:tab w:val="clear" w:pos="708"/>
          <w:tab w:val="left" w:pos="92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Стоянка малих і спортивних суден та водних мотоциклів дозволяється на базах, які відкриті та експлуатуються в установленому законодавством порядку для:</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баз для стоянки малих суден – правилами безпечної експлуатації баз для стоянки малих суден, що затверджуються центральним органом виконавчої влади, що забезпечує формування державної політики у сфері внутрішнього водного транспорту;</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баз для стоянки спортивних суден – правилами безпечної експлуатації баз для стоянки спортивних суден, порядок затвердження яких установлює центральний орган виконавчої влади, що забезпечує формування державної політики у сфері фізичної культури і спорту.</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Малим, спортивним суднам і водним мотоциклам дозволяється стояти в будь-яких акваторіях водних об’єктів, за виключенням місць, в яких їх вихід у плавання заборонений цими Правилами (пункт 14 цього розділу).</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2. Забезпечення безпечної експлуатації баз для стоянки малих суден і баз для стоянки спортивних суден, у тому числі забезпечення безпеки судноплавства в їхніх межах, покладається на власників цих баз, які також забезпечують ознайомлення персоналу баз з цими Правилами, а власники прокатних пунктів – також осіб, які отримують судна на цих пунктах для платного використання.</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лени екіпажів, а також інші особи, що перебувають на малих і спортивних суднах, водних мотоциклах, повинні виконувати вимоги цих Правил, а також вимоги осіб, відповідальних за безпечну експлуатацію баз для стоянки малих суден і баз для стоянки спортивних суден.</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3. Малі і спортивні судна та водні мотоцикли підлягають реєстрації в Судновій книзі України відповідно до статей 35 і 36 Закону, а також підлягають технічному нагляду відповідно до статті 38 Закону. Судна, що зареєстровані в Судновій книзі України, повинні мати судновий білет, свідоцтво про придатність судна до плавання (для суден, які підлягають обов’язковій реєстрації в Судновій книзі України), нанесення ідентифікаційного номера.</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Малі та спортивні судна, обладнані стаціонарними засобами зв’язку, мають мати присвоєний позивний сигнал та ідентифікаційний номер суднової станції морської рухомої служби.</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4. На малих суднах, які здійснюють перевезення пасажирів з метою здійснення господарської діяльності, має знаходитися копія відповідної ліцензії.</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trike/>
          <w:sz w:val="28"/>
          <w:szCs w:val="28"/>
          <w:lang w:val="uk-UA" w:eastAsia="uk-UA"/>
        </w:rPr>
      </w:pPr>
      <w:r>
        <w:rPr>
          <w:rFonts w:eastAsia="Times New Roman" w:cs="Times New Roman" w:ascii="Times New Roman" w:hAnsi="Times New Roman"/>
          <w:strike/>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На борту риболовного судна під час здійснення промислового рибальства або прямування до ділянок його здійснення повинні знаходитися документи, передбачені пунктом 24 Порядку здійснення спеціального використання водних біоресурсів, затвердженого постановою Кабінету Міністрів України від 22 грудня 2023 року № 1347 «Деякі питання здійснення спеціального використання водних біоресурсів».</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trike/>
          <w:sz w:val="28"/>
          <w:szCs w:val="28"/>
          <w:lang w:val="uk-UA" w:eastAsia="uk-UA"/>
        </w:rPr>
      </w:pPr>
      <w:r>
        <w:rPr>
          <w:rFonts w:eastAsia="Times New Roman" w:cs="Times New Roman" w:ascii="Times New Roman" w:hAnsi="Times New Roman"/>
          <w:strike/>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6. Судноводії малих суден і водних мотоциклів повинні мати документ на право управління. Особи, які перебувають на борту суден у контрольованому прикордонному районі, повинні мати при собі документи, що посвідчують особу.</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7. Навігаційний період для плавання малих і спортивних суден та водних мотоциклів є цілорічним. Плавання малих і спортивних суден та водних мотоциклів забороняється на період виникнення загрозливих для судноплавства погодних умов (температура повітря, льодова обстановка) у відповідності до технічних характеристик таких суден.</w:t>
      </w:r>
    </w:p>
    <w:p>
      <w:pPr>
        <w:pStyle w:val="Normal"/>
        <w:widowControl w:val="false"/>
        <w:shd w:fill="FFFFFF" w:val="clear"/>
        <w:tabs>
          <w:tab w:val="clear" w:pos="708"/>
          <w:tab w:val="left" w:pos="4111" w:leader="none"/>
          <w:tab w:val="left" w:pos="4962" w:leader="none"/>
        </w:tabs>
        <w:spacing w:lineRule="auto" w:line="240" w:before="0" w:after="0"/>
        <w:ind w:firstLine="567"/>
        <w:jc w:val="both"/>
        <w:rPr>
          <w:rFonts w:ascii="Times New Roman" w:hAnsi="Times New Roman" w:cs="Times New Roman"/>
          <w:iCs/>
          <w:sz w:val="28"/>
          <w:szCs w:val="28"/>
          <w:shd w:fill="FFFFFF" w:val="clear"/>
          <w:lang w:val="uk-UA"/>
        </w:rPr>
      </w:pPr>
      <w:r>
        <w:rPr>
          <w:rFonts w:eastAsia="Times New Roman" w:cs="Times New Roman" w:ascii="Times New Roman" w:hAnsi="Times New Roman"/>
          <w:sz w:val="28"/>
          <w:szCs w:val="20"/>
          <w:lang w:val="uk-UA" w:eastAsia="ru-RU"/>
        </w:rPr>
        <w:t>Тимчасове припинення навігації встановлюється у разі настання ситуацій природного, техногенного та військового характеру, які несуть загрозу судноплавству.</w:t>
      </w:r>
    </w:p>
    <w:p>
      <w:pPr>
        <w:pStyle w:val="Normal"/>
        <w:widowControl w:val="false"/>
        <w:shd w:fill="FFFFFF" w:val="clear"/>
        <w:tabs>
          <w:tab w:val="clear" w:pos="708"/>
          <w:tab w:val="left" w:pos="4111" w:leader="none"/>
          <w:tab w:val="left" w:pos="4962" w:leader="none"/>
        </w:tabs>
        <w:spacing w:lineRule="auto" w:line="240" w:before="0" w:after="0"/>
        <w:ind w:firstLine="567"/>
        <w:jc w:val="both"/>
        <w:rPr>
          <w:rFonts w:ascii="Times New Roman" w:hAnsi="Times New Roman" w:cs="Times New Roman"/>
          <w:iCs/>
          <w:sz w:val="28"/>
          <w:szCs w:val="28"/>
          <w:shd w:fill="FFFFFF" w:val="clear"/>
          <w:lang w:val="uk-UA"/>
        </w:rPr>
      </w:pPr>
      <w:bookmarkStart w:id="1" w:name="_Hlk99642921"/>
      <w:r>
        <w:rPr>
          <w:rFonts w:eastAsia="Times New Roman" w:cs="Times New Roman" w:ascii="Times New Roman" w:hAnsi="Times New Roman"/>
          <w:sz w:val="28"/>
          <w:szCs w:val="28"/>
          <w:lang w:val="uk-UA" w:eastAsia="uk-UA"/>
        </w:rPr>
        <w:t>Тимчасове припинення навігації</w:t>
      </w:r>
      <w:bookmarkEnd w:id="1"/>
      <w:r>
        <w:rPr>
          <w:rFonts w:eastAsia="Times New Roman" w:cs="Times New Roman" w:ascii="Times New Roman" w:hAnsi="Times New Roman"/>
          <w:sz w:val="28"/>
          <w:szCs w:val="28"/>
          <w:lang w:val="uk-UA" w:eastAsia="uk-UA"/>
        </w:rPr>
        <w:t xml:space="preserve"> для плавання на внутрішніх водних шляхах або їх окремих ділянках може бути встановлено Адміністрацією судноплавства. Інформація про періоди такої заборони оприлюднюється </w:t>
      </w:r>
      <w:bookmarkStart w:id="2" w:name="_Hlk99642967"/>
      <w:r>
        <w:rPr>
          <w:rFonts w:eastAsia="Times New Roman" w:cs="Times New Roman" w:ascii="Times New Roman" w:hAnsi="Times New Roman"/>
          <w:sz w:val="28"/>
          <w:szCs w:val="28"/>
          <w:lang w:val="uk-UA" w:eastAsia="uk-UA"/>
        </w:rPr>
        <w:t xml:space="preserve">у найкоротший </w:t>
      </w:r>
      <w:bookmarkEnd w:id="2"/>
      <w:r>
        <w:rPr>
          <w:rFonts w:eastAsia="Times New Roman" w:cs="Times New Roman" w:ascii="Times New Roman" w:hAnsi="Times New Roman"/>
          <w:sz w:val="28"/>
          <w:szCs w:val="28"/>
          <w:lang w:val="uk-UA" w:eastAsia="uk-UA"/>
        </w:rPr>
        <w:t>строк на офіційному вебсайті Адміністрації судноплавства.</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Тимчасове припинення навігації для плавання на внутрішніх водних шляхах або їх окремих ділянках та на інших водних об’єктах, які знаходяться в межах області може бути встановлено розпорядженням начальника (голови) військової (державної) адміністрації. Інформація про періоди такої перерви </w:t>
      </w:r>
      <w:bookmarkStart w:id="3" w:name="_Hlk109669494"/>
      <w:r>
        <w:rPr>
          <w:rFonts w:eastAsia="Times New Roman" w:cs="Times New Roman" w:ascii="Times New Roman" w:hAnsi="Times New Roman"/>
          <w:sz w:val="28"/>
          <w:szCs w:val="28"/>
          <w:lang w:val="uk-UA" w:eastAsia="uk-UA"/>
        </w:rPr>
        <w:t>оприлюднюється</w:t>
      </w:r>
      <w:bookmarkEnd w:id="3"/>
      <w:r>
        <w:rPr>
          <w:rFonts w:eastAsia="Times New Roman" w:cs="Times New Roman" w:ascii="Times New Roman" w:hAnsi="Times New Roman"/>
          <w:sz w:val="28"/>
          <w:szCs w:val="28"/>
          <w:lang w:val="uk-UA" w:eastAsia="uk-UA"/>
        </w:rPr>
        <w:t xml:space="preserve"> у найкоротший строк на офіційному вебсайті </w:t>
      </w:r>
      <w:hyperlink r:id="rId2">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8. На борту будь-якого малого або спортивного моторного судна під час його руху повинні бути в наявності рятувальні жилети або інші індивідуальні рятувальні засоби у кількості не меншій ніж кількість людей на борту судна. Такі засоби повинні бути легкодоступними для людей, які перебувають на борту судна. Судноводій малого судна має право прийняти рішення про обов’язкове застосування людьми на борту судна таких засобів за наявності небезпеки для людського життя, зокрема у разі несприятливих погодних умов (обмежена видимість, потужний вітер або небезпечне хвилювання води), інтенсивного руху суден.</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Діти до 12-річного віку, які перебувають на борту малого або спортивного судна, під час руху такого судна повинні бути одягнені в рятувальні жилети або інші індивідуальні рятувальні засоби, крім випадків їх перебування у закритих приміщеннях таких малих суден, та перебувати під постійним наглядом дорослих.</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За температури води нижче + 5</w:t>
      </w:r>
      <w:r>
        <w:rPr>
          <w:rFonts w:eastAsia="Times New Roman" w:cs="Times New Roman" w:ascii="Times New Roman" w:hAnsi="Times New Roman"/>
          <w:sz w:val="28"/>
          <w:szCs w:val="28"/>
          <w:vertAlign w:val="superscript"/>
          <w:lang w:val="uk-UA" w:eastAsia="uk-UA"/>
        </w:rPr>
        <w:t xml:space="preserve">о </w:t>
      </w:r>
      <w:r>
        <w:rPr>
          <w:rFonts w:eastAsia="Times New Roman" w:cs="Times New Roman" w:ascii="Times New Roman" w:hAnsi="Times New Roman"/>
          <w:sz w:val="28"/>
          <w:szCs w:val="28"/>
          <w:lang w:val="uk-UA" w:eastAsia="uk-UA"/>
        </w:rPr>
        <w:t>С (в осінньо-зимовий період) застосування людьми на борту судна рятувальних жилетів або інших індивідуальних рятувальних засобів є обов’язковим.</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і особи, які перебувають на водному мотоциклі під час його руху, повинні бути одягнені в рятувальні жилети або інші індивідуальні рятувальні засоб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Рятувальні засоби, що використовуються, повинні бути перевірені перед використанням (технічно справні, цілі, без пошкоджен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ороняється проведення підводних спусків з малого судна на ходу.</w:t>
      </w:r>
    </w:p>
    <w:p>
      <w:pPr>
        <w:pStyle w:val="Normal"/>
        <w:widowControl w:val="false"/>
        <w:pBdr/>
        <w:shd w:fill="FFFFFF" w:val="clear"/>
        <w:tabs>
          <w:tab w:val="clear" w:pos="708"/>
          <w:tab w:val="left" w:pos="567" w:leader="none"/>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 Вихід у плавання малих і спортивних суден здійснюється у будь-яких місцях на узбережжі</w:t>
      </w:r>
      <w:r>
        <w:rPr>
          <w:rFonts w:eastAsia="Times New Roman" w:cs="Times New Roman" w:ascii="Times New Roman" w:hAnsi="Times New Roman"/>
          <w:i/>
          <w:sz w:val="28"/>
          <w:szCs w:val="28"/>
          <w:lang w:val="uk-UA" w:eastAsia="uk-UA"/>
        </w:rPr>
        <w:t>.</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 виходом у плавання судноводій повинен переконатись у справності малого, спортивного судна або водного мотоцикла, а також у наявності обладнання відповідно до вимог класифікаційного товариства, а на суднах, які не підлягають нагляду класифікаційному товариству – відповідно до інструкцій виробника.</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Під час вибору місць для обслуговування пасажирів судноводій повинен переконатися у безпечності таких місць для посадки та висадки пасажирів. Посадка або висадка пасажирів у місцях, що становлять для них небезпеку, забороняється.</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хід у плавання малих і спортивних суден у контрольованих прикордонних районах здійснюється виключно з баз для стоянки малих суден і баз для стоянки спортивних суден, актуалізований перелік та схеми (плани) розташування яких розміщені на вебсайті </w:t>
      </w:r>
      <w:hyperlink r:id="rId3">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Вихід у плавання риболовних суден дозволяється виключно з місць базування суден флоту рибної промисловості, актуалізований перелік та схеми (плани) розташування яких розміщені на вебсайті </w:t>
      </w:r>
      <w:hyperlink r:id="rId4">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 </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10. Плавання малих і спортивних суден, водних мотоциклів на судноплавних внутрішніх водних шляхах здійснюється відповідно до вимог Закону, Правил судноплавства на внутрішніх водних шляхах України, затверджених наказом Міністерства транспорту України від 16 лютого </w:t>
      </w:r>
      <w:bookmarkStart w:id="4" w:name="_Hlk105072310"/>
      <w:r>
        <w:rPr>
          <w:rFonts w:eastAsia="Times New Roman" w:cs="Times New Roman" w:ascii="Times New Roman" w:hAnsi="Times New Roman"/>
          <w:sz w:val="28"/>
          <w:szCs w:val="28"/>
          <w:lang w:val="uk-UA" w:eastAsia="uk-UA"/>
        </w:rPr>
        <w:t>2004 року</w:t>
      </w:r>
      <w:bookmarkEnd w:id="4"/>
      <w:r>
        <w:rPr>
          <w:rFonts w:eastAsia="Times New Roman" w:cs="Times New Roman" w:ascii="Times New Roman" w:hAnsi="Times New Roman"/>
          <w:sz w:val="28"/>
          <w:szCs w:val="28"/>
          <w:lang w:val="uk-UA" w:eastAsia="uk-UA"/>
        </w:rPr>
        <w:t xml:space="preserve"> № 91, зареєстрованих у Міністерстві юстиції України 12 липня 2004 року за № 872/9471 (далі – Правила судноплавства), Правила безпеки людей на водних об’єктах, затверджених наказом Міністерства внутрішніх справ України від 10 квітня 2017 року № 301, зареєстрованих у Міністерстві юстиції України 04 травня 2017 року за № 566/30434 (далі – Правила безпеки), та цих Правил.</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1. Судноводії малих і спортивних суден та водних мотоциклів мають бути ознайомлені з Правилами судноплавства у частині плавання малих і спортивних суден, водних мотоциклів і повинні дотримуватись вимог цих Правил, зокрема стосовно:</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оянки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уху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ксирування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ходження суден під час рух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ходження під мостами та надводними переходами, над підводними переходами, проводами ліній зв’язку та електропередач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2. Судноводій малого, спортивного судна і водного мотоцикла, що обганяє або розходиться, або проходить поблизу веслового чи вітрильного судна, моторного судна малого розміру, має звернути особливу увагу на незручності або небезпеку для людей на таких суднах, яку несуть підняті його судном або мотоциклом хвилі, та знизити швидкість для уникнення незручностей або запобігання небезпец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3. Обгін малими суднами інших малих суден та суден внутрішнього плавання заборонено за недостатньої ширини русла, за умов видимості менше 1000 м, під мостами та ближче 500 м від мост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Обгін слід починати не менше ніж за 100 м, тримаючись на безпечній відстані від шляху судна, яке обганяють. Якщо дозволяє навігаційна обстановка, обгін можна проводити з будь-якого борту. Судноводій судна, яке здійснює обгін, повинен слідкувати за безпекою маневр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ін заборонено:</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під час проходу місць масового відпочинку людей на водних об’єктах, зокрема пляжах, місць для проведення спортивних заходів і місць, які відведені для підводних спусків, актуалізований перелік та схеми (плани) розташування яких розміщені на вебсайті </w:t>
      </w:r>
      <w:hyperlink r:id="rId5">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 районах обмеженої та недостатньої видимості, зокрема в районах, де видимість обмежена берегом у місці повороту русла, іншими природними чи штучними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uk-UA" w:eastAsia="uk-UA"/>
        </w:rPr>
        <w:t>є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іля баз для стоянки малих суден та під час підходу до переправ, мостів, каналів, земснарядів та інших суден на стоянці.</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14. Забороняється плавання моторних малих суден і спортивних суден та водних мотоциклів на промислових ділянках рибогосподарських водних об’єктів (їх частин), на нерестовищах, в заповідниках та заказниках, у місцях знаходження водозаборів та станцій перекачування води, в акваторіях ділянок внутрішніх водних шляхів загального користування, на яких проводяться спортивні заходи в яких використовуються веслові та/або вітрильні спортивні судна (за виключенням суден, що використовуються у забезпеченні проведення таких заходів), та в інших місцях, перелік та схеми (плани) розташування яких розміщені на вебсайті </w:t>
      </w:r>
      <w:hyperlink r:id="rId6">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 </w:t>
      </w:r>
      <w:bookmarkStart w:id="5" w:name="_Hlk127348176"/>
    </w:p>
    <w:p>
      <w:pPr>
        <w:pStyle w:val="Normal"/>
        <w:spacing w:lineRule="auto" w:line="240" w:before="0" w:after="0"/>
        <w:ind w:firstLine="567"/>
        <w:jc w:val="both"/>
        <w:rPr/>
      </w:pPr>
      <w:bookmarkEnd w:id="5"/>
      <w:r>
        <w:rPr>
          <w:rFonts w:eastAsia="Times New Roman" w:cs="Times New Roman" w:ascii="Times New Roman" w:hAnsi="Times New Roman"/>
          <w:sz w:val="28"/>
          <w:szCs w:val="28"/>
          <w:lang w:val="uk-UA" w:eastAsia="uk-UA"/>
        </w:rPr>
        <w:t>Заборона не розповсюджується на судна, зазначені у пункті 4 розділу І цих Правил, та судна, що використовуються для обслуговування зазначених водних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uk-UA" w:eastAsia="uk-UA"/>
        </w:rPr>
        <w:t>єктів або їх ділянок, а також веслові спортивні судна, копії історичних суден, моторні судна, які використовуються у навчально-тренувальному процесі, супроводженні, підготовці та участі спортсменів у спортивних заходах.</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Вказані ділянки та інші заборонені для руху акваторії, водні об’єкти, на яких забороняється плавання і стоянка малих, спортивних суден і водних мотоциклів у місцях масового відпочинку людей на водних об’єктах, повинні бути обладнані навігаційними плавучими та (або) береговими знаками і вогнями встановленого зразка.</w:t>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5. На ділянках, де рух вітрильних суден під вітрилами заборонений, вітрильні малі та спортивні судна повинні рухатися на веслах або буксируватися.</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 Під час керування малим, спортивним судном або водним мотоциклом забороняєть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віддалятись від берега на відстань більшу ніж вказана у свідоцтві про придатність судна до плавання чи в інструкції виробника з експлуатації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вати за умов обмеженої видимості (менше 500 м) або у нічний час доби без використання засобів візуальної та звукової сигналізації, передбачених Правилами судноплав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рухатися зі швидкістю більше ніж 15 км/год у нічний час;</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ухатися зі швидкістю більше 15 км/год у безпосередній близькості до плавучого обладн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рухатися зі швидкістю більше 15 км/год уздовж пляжів, місць масового відпочинку людей на водних об’єктах, у рукавах, затоках, під мостами, біля пасажирських і вантажних причалів, у вузьких місцях, протоках, каналах, на крутих поворотах та в інших місцях, складних для плав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неврувати і зупинятися поблизу суден, що не є малими або спортивними, які рухають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маневрувати і зупинятися поблизу земснарядів, плавучих кранів, що рухаються чи стоят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вартуватися до інших суден без дозволу їх капітана (судноводі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зупинятися або ставати на якір на судновому ходу, підхідних та судноплавних каналах, в операційній акваторії причалів, біля плавучих засобів навігаційного обладнання, ближче 200 м від мостів, дебаркадерів, переправ, надводних і підводних переход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Захід малих, спортивних суден і водних мотоциклів (крім веслових суден, веслових спортивних суден, копій історичних суден, моторних суден, які використовуються у навчально-тренувальному процесі, супроводженні, підготовці та участі спортсменів у спортивних заходах) та рух з працюючим двигуном, підвісним двигуном – до кінця пляжного сезону забороняється в затоках, протоках, рукавах та каналах в районі розташування місць масового відпочинку людей на водних об’єктах.</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7. Рух малих суден, спортивних суден і водних мотоциклів дозволяється за межами суднового ходу, за виключенням обставин, 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uk-UA" w:eastAsia="uk-UA"/>
        </w:rPr>
        <w:t>язаних із забезпеченням безпеки, охорони людського життя та попередження забруднення. Водночас такі судна не повинні створювати перешкоди для руху торговельних суде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Малим, спортивним суднам і водним мотоциклам у разі необхідності перетинання суднового ходу слід перетинати його під кутом, наближеним до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uk-UA" w:eastAsia="uk-UA"/>
        </w:rPr>
        <w:t>90 градусів до осі суднового ходу у найкоротший відрізок часу та за відсутності поблизу суден внутрішнього плавання. Судна, які планують перетин суднового ходу, повинні завчасно пропустити судна внутрішнього плавання, які рухаються по судновому ходу. Перетин курсу судна внутрішнього плавання, що рухається по судновому ходу, по носу судна дозволяється лише за умови, що після закінчення маневру малого, спортивного судна або водного мотоциклу відстань до судна внутрішнього плавання, яке наближається, буде не меншою ніж 500 метр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8. Під час промислового та любительського рибальства забороняється встановлення з малих суден знарядь лову на судновому ходу, судноплавних каналах, в операційних акваторіях причальних споруд, у районі пляжів, інших місцях масового відпочинку людей, місцях надводних та підводних переход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ційні спортивні змагання з видів спорту, в яких відповідно до правил спортивних змагань здійснюється лов риби, та підготовка до них проводяться у спеціально відведених для цього місцях, де забезпечуються безпечні умови життя і здоров’я громадян, а також не завдається шкода довкілл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9. Власники повітряних та підводних переходів, автодорожніх, пішохідних та залізничних мостів, водозаборів та водоспусків, поромних переправ та наплавних розвідних мостів, інших гідротехнічних споруд на судноплавних ділянках річок і водосховищ повинні обладнувати їх відповідними навігаційними, інформаційними, забороняючими та попереджувальними знаками відповідно до вимог Правил судноплав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20. Перехід водного мотоцикла від місця виходу в плавання до місця (зони) для проведення розваг на воді (зазначених у пункті 1 розділу ІІІ цих Правил), а також від одного місця (зони) для проведення розваг на воді до іншого такого місця (зони) допускається зі швидкістю до 15 км/год поза межами суднового ходу, який позначений навігаційними буями червоного і чорного кольору, у спеціально відведених для цього місцях (зонах), що огороджуються віхами чи буйк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 разі необхідності перетинання суднового ходу, водний мотоцикл має здійснити це найбільш коротким шляхо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переходу водному мотоциклу забороняєтьс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тинати курс суден, що рухаються судновим ходом, заважати їхньому руху, швартуватись до знаків навігаційного обладн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ближатися д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ближче ніж на 200 м від буйкової огорожі місць масового відпочинку людей на водних об’єктах, зокрема пляжах, місць для проведення спортивних заходів і місць, які відведено для підводних спусків, перелік та схеми (плани) розташування яких оприлюднені відповідно до абзацу четвертого пункту 13 розділу ІІ цих Правил;</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их місць масового перебування людей на вод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ць скупчення малих і спортивних суден, у тому числі веслових та/або вітрильних.</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21. Водні мотоцикли дозволяється здавати напрокат особам, які мають документ на право управління. У разі відсутності у цієї особи зазначеного документа, здача їй напрокат водного мотоцикла здійснюється за умови керування водним мотоциклом інструктором чи іншою особою, яка має такий документ. Забороняється передача водних мотоциклів, узятих напрокат, однією особою для користування іншій особі.</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Тренування на водних мотоциклах дозволяється тільки на спеціально відведених акваторіях під безпосереднім наглядом інструктора, який допущений до керування водним мотоциклом та має стаж управління ним не менше двох років.</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trike/>
          <w:sz w:val="28"/>
          <w:szCs w:val="28"/>
          <w:lang w:val="uk-UA" w:eastAsia="uk-UA"/>
        </w:rPr>
      </w:pPr>
      <w:r>
        <w:rPr>
          <w:rFonts w:eastAsia="Times New Roman" w:cs="Times New Roman" w:ascii="Times New Roman" w:hAnsi="Times New Roman"/>
          <w:sz w:val="28"/>
          <w:szCs w:val="28"/>
          <w:lang w:val="uk-UA" w:eastAsia="uk-UA"/>
        </w:rPr>
        <w:t>22. Під час переходу до місця (зони) для розваг на воді, а також під час здійснення розваг на воді у цій зоні судноводій водного мотоцикла зобов’язаний з особливою обережністю вибирати швидкість руху та способи маневрування з метою забезпечення ним безпеки пла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 випадку виникнення небезпечної ситуації або невпевненості судноводія в оцінці ситуації (зокрема, невизначеності напрямку руху та швидкості інших суден, неподання або неправильного підтвердження сигналів, втрати орієнтації) судноводій водного мотоцикла повинен зменшити швидкість або припинити рух водного мотоцикла.</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3. Плавання водних мотоциклів дозволяється тільки у світлий час доби, за умов видимості не менше 1000 м та за умови, що висота хвилі і віддалення від берега не перевищують обмежень, зазначених у свідоцтві про придатність судна до плавання. </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 В акваторіях, що не підпадають під дію Правил судноплавства, під час руху судноводії повинні дотримуватись таких основних вимог:</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якщо два малих, спортивні судна і водні мотоцикли рухаються зустрічним курсом, то розходження здійснюється лівими бортами таких суде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два малих, спортивні судна і водні мотоцикли наближаються один до одного на курсах, що перетинаються, то судноводій, який бачить інше судно зі сторони свого правого борту, повинен звільнити йому дорогу;</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два вітрильні судна наближаються одне до одного так, що виникає загроза зіткнення, одне з них дає шлях іншому таким чино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якщо судна прямують різними галсами, то судно, яке йде лівим галсом, повинно уступити дорогу іншому судну;</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судна прямують однаковими галсами, то судно, яке міститься з навітряного боку, повинно давати дорогу судну, що знаходиться на протилежному боці;</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судно прямує лівим галсом і бачить інше судно з навітряного боку та не може розпізнати, яким галсом воно рухається, то воно повинно надати йому шлях;</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якщо мале, спортивне судно і водний мотоцикл наближається до вітрильного судна так, що виникає загроза зіткнення, то мале, спортивне судно і водний мотоцикл повинні дати шлях вітрильному судну.</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keepLines/>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ІІ. Проведення розваг на вод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1. Місця (зони) для проведення розваг на воді з використанням водних мотоциклів та/або засобів для розваг на воді відводяться за межами суднового ходу, судноплавних гідротехнічних споруд, операційних акваторій причалів, смуги зони водного об’єкта, відведеної відповідно до законодавства для купання, місць для підводних спусків, місць скупчення малих суден, місць регулярного проведення спортивних заходів та місць масового відпочинку людей на водних об’єктах.</w:t>
      </w:r>
    </w:p>
    <w:p>
      <w:pPr>
        <w:pStyle w:val="Normal"/>
        <w:widowControl w:val="false"/>
        <w:pBdr/>
        <w:shd w:fill="FFFFFF" w:val="clear"/>
        <w:tabs>
          <w:tab w:val="clear" w:pos="708"/>
          <w:tab w:val="left" w:pos="567" w:leader="none"/>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Проведення розваг на воді з використанням водних мотоциклів та (або) засобів для розваг на воді, а також навчання керуванню водними мотоциклами, забороняються на всіх водних шляхах загального користування, крім спеціально відведених для цього місць (зон), перелік та схеми (плани) розташування яких розміщені на вебсайті </w:t>
      </w:r>
      <w:hyperlink r:id="rId7">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Зазначений перелік містить інформацію про власника, дозволені години для проведення розваг на воді, орієнтовне місце розташування на водному шляху загального користування, відстань від орієнтирів, координати та інші приміт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едення розваг на воді у цих місцях (зонах) дозволяється лише у часи, встановлені у переліку та з дотриманням інших умов плавання малих суден і водних мотоциклів, визначених цими Правил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2. Під час відведення нових місць (зон) для проведення розваг на воді з використанням водних мотоциклів та/або засобів для розваг на воді місцева військова (державна) адміністрація надсилає до органів, які погоджують відповідне рішення, такі документ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схему водного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uk-UA" w:eastAsia="uk-UA"/>
        </w:rPr>
        <w:t>єкта з описом, підготовленим з урахуванням вимог Правил безпе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відку, яка містить інформацію про:</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відповідних рятувальних пост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відповідних медичних пункт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меження стосовно одночасного перебування щодо кількості плавзасобів та засобів для розваг, їх характеристик;</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меження стосовно видів розваг (за наявно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становлені обмеження та умови проведення розваг на воді (за наяв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3. Рішення про відведення місць (зон) для проведення розваг на воді з використанням водних мотоциклів та/або засобів для розваг на воді та період часу проведення таких розваг оприлюднюється на вебсайті http://www.vin.gov.ua/ у розділі «Водний транспорт» протягом двох робочих днів з дати його прийнятт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4. Суб’єкт господарювання, який має намір надавати послуги з розваг на воді з використанням водних мотоциклів та/або засобів для розваг на воді, до здійснення такої діяльності у відведеному місці надає Адміністрації судноплавства та відповідній місцевій військовій (державній) адміністрації відомості про:</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плавзасобів;</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и розваг;</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умент на право управлі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дновий білет (у разі наяв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Забороняється плавання інших суден, крім водних мотоциклів та малих суден, що буксирують засоби для розваг на воді, у місцях (зонах), відведених для проведення розваг на воді, у встановлений для цього час.</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Використання водного мотоцикла для буксирування засобу для розваг на воді дозволяється, якщо інструкцією виробника з експлуатації водного мотоцикла передбачено або дозволено буксирування. Забороняється використовувати засоби для розваг на воді у несправному стані, та які не мають інструкції виробника про користу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Судноводій та особи, які перебувають на судні, що буксирує засіб для розваг на воді, а також особи, які перебувають на засобах для розваг на воді, повинні бути одягнені в рятувальні жилети. Під час використання малих суден, водних мотоциклів, засобів для розваг на воді заборонено завантаження суден та засобів для розваг на воді понад встановлену пасажиромісткість.</w:t>
      </w:r>
    </w:p>
    <w:p>
      <w:pPr>
        <w:pStyle w:val="Normal"/>
        <w:widowControl w:val="false"/>
        <w:shd w:fill="FFFFFF" w:val="clear"/>
        <w:tabs>
          <w:tab w:val="clear" w:pos="708"/>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Здійснення розваг на воді з використанням водних мотоциклів та (або) засобів для розваг на воді дозволяється тільки у світлий час доби при видимості не менше 1000 м, швидкості вітру до 10 м/с та висоти хвилі не більше 50 см.</w:t>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7. На водному мотоциклі або на малому судні, що буксирує засіб для розваг на воді, повинна знаходитися, окрім судноводія, також особа, яка здійснює безпосередній нагляд за буксирним кінцем, засобом для розваг на воді та за людьми, які знаходяться на цьому засобі.</w:t>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 Під час здійснення розваг судноводії малих суден, що буксирують, або водних мотоциклів зобов’язані приділяти особливу увагу дотриманню безпечної відстані від берега, від людей, які перебувають у воді, та від інших суден, водних мотоциклів і засобів для розваг на воді.</w:t>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ксирний кінець не можна волочити за судном, якщо за нього не закріплено засіб для розваг на воді.</w:t>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1037"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9. Заправка паливно-мастильними матеріалами повинна проводитися на березі або в місцях спеціально обладнаних для здійснення такої заправки (заправні станції), за межами пляжів, інших місць масового відпочинку людей на водних об’єктах.</w:t>
      </w:r>
    </w:p>
    <w:p>
      <w:pPr>
        <w:pStyle w:val="Normal"/>
        <w:keepNext w:val="true"/>
        <w:keepLines/>
        <w:pBdr/>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keepNext w:val="true"/>
        <w:keepLines/>
        <w:pBdr/>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V. Проведення спортивних заходів</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1. Умови плавання спортивних суден під час спортивних змагань з видів спорту, визнаних в Україні, визначаються правилами таких спортивних змагань, що затверджуються в установленому порядку.</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2. Під час проведення спортивних заходів організатор таких заходів зобов’язаний прийняти рішення про використання спортсменами індивідуальних рятувальних засобів (відповідного спортивного спорядження) та довести його до учасників таких заход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3. Проведення спортивних заходів згідно з відповідними </w:t>
      </w:r>
      <w:r>
        <w:rPr>
          <w:rFonts w:eastAsia="Times New Roman" w:cs="Times New Roman" w:ascii="Times New Roman" w:hAnsi="Times New Roman"/>
          <w:sz w:val="28"/>
          <w:szCs w:val="28"/>
          <w:shd w:fill="FFFFFF" w:val="clear"/>
          <w:lang w:val="uk-UA" w:eastAsia="uk-UA"/>
        </w:rPr>
        <w:t>календарними планами фізкультурно-оздоровчих та спортивних заходів</w:t>
      </w:r>
      <w:r>
        <w:rPr>
          <w:rFonts w:eastAsia="Times New Roman" w:cs="Times New Roman" w:ascii="Times New Roman" w:hAnsi="Times New Roman"/>
          <w:sz w:val="28"/>
          <w:szCs w:val="28"/>
          <w:lang w:val="uk-UA" w:eastAsia="uk-UA"/>
        </w:rPr>
        <w:t>, у яких передбачається застосування спортивних суден на судновому ході, іншими внутрішніми водними шляхами, узгоджується їхнім організатором з місцевими військовими (державними) адміністраціями на підставі згоди Адміністрації судноплавства на проведення таких спортивних заходів.</w:t>
      </w:r>
    </w:p>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4. Перелік закритих ділянок внутрішніх водних шляхів загального користування, на яких проводяться спортивні заходи, в яких використовуються веслові та (або) вітрильні спортивні судна, а також схеми (плани) їх розташування розміщуються на вебсайті </w:t>
      </w:r>
      <w:hyperlink r:id="rId8">
        <w:r>
          <w:rPr>
            <w:rStyle w:val="InternetLink"/>
            <w:rFonts w:eastAsia="Times New Roman" w:cs="Times New Roman" w:ascii="Times New Roman" w:hAnsi="Times New Roman"/>
            <w:sz w:val="28"/>
            <w:szCs w:val="28"/>
            <w:lang w:val="uk-UA" w:eastAsia="uk-UA"/>
          </w:rPr>
          <w:t>http://www.vin.gov.ua/</w:t>
        </w:r>
      </w:hyperlink>
      <w:r>
        <w:rPr>
          <w:rFonts w:eastAsia="Times New Roman" w:cs="Times New Roman" w:ascii="Times New Roman" w:hAnsi="Times New Roman"/>
          <w:sz w:val="28"/>
          <w:szCs w:val="28"/>
          <w:lang w:val="uk-UA" w:eastAsia="uk-UA"/>
        </w:rPr>
        <w:t xml:space="preserve"> у розділі «Водний транспорт». </w:t>
      </w:r>
    </w:p>
    <w:p>
      <w:pPr>
        <w:pStyle w:val="Normal"/>
        <w:widowControl w:val="false"/>
        <w:pBdr/>
        <w:shd w:fill="FFFFFF" w:val="clear"/>
        <w:tabs>
          <w:tab w:val="clear" w:pos="708"/>
          <w:tab w:val="left" w:pos="926" w:leader="none"/>
          <w:tab w:val="left" w:pos="4111" w:leader="none"/>
          <w:tab w:val="left" w:pos="4962" w:leader="none"/>
        </w:tabs>
        <w:spacing w:lineRule="auto" w:line="240" w:before="0" w:after="0"/>
        <w:ind w:firstLine="567"/>
        <w:jc w:val="both"/>
        <w:rPr/>
      </w:pPr>
      <w:r>
        <w:rPr>
          <w:rFonts w:eastAsia="Times New Roman" w:cs="Times New Roman" w:ascii="Times New Roman" w:hAnsi="Times New Roman"/>
          <w:sz w:val="28"/>
          <w:szCs w:val="28"/>
          <w:lang w:val="uk-UA" w:eastAsia="uk-UA"/>
        </w:rPr>
        <w:t>Зазначений перелік містить інформацію про власника, орієнтовне місце розташування на водному шляху загального користування, відстань від орієнтирів, координати та інші примітки. На цих ділянках забороняється рух будь-яких моторних суден, що не беруть участі у забезпеченні проведення таких спортивних заход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 Права судноводіїв та обов’язки судновласників, судноводіїв</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а осіб, що перебувають на борту судн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Забезпечення безпеки плавання малих суден, водних мотоциклів покладається на судновласника та судноводія таких суден, у тому числі і тих, які отримують на прокатних пунктах для платного використ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2. Члени екіпажу малого судна та інші особи, що знаходяться на борту, зобов’язані виконувати розпорядження судноводія, які надаються ним з метою забезпечення безпеки плавання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Судноводію дозволяється вихід у плавання з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тливих погодних умов;</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хнічної справності судн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ості устаткування та спорядження, перелічених у документах класифікаційного товариств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ості чинних суднових документів та відповідного документа на право управлі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наявності на борту індивідуальних рятувальних засобів, що відповідає кількості людей на борт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ості кількості людей на борту судна, що не перевищує визначену судновими докумен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Під час керування судном судноводій повине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тримуватися безпечної швидкості руху, усіх правил плавання та вживати всіх необхідних заходів для запобіг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воренню небезпеки для людського життя та навколишнього природ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шкодженню інших суден і об’єкт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одіянню шкоди особам, які перебувають на судні та навколо ньог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виконувати вимоги Закону, цих Правил, Правил судноплавства; </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зупинити судно на вимогу поліцейського (після подачі світлового чи звукового сигналу, повідомлення голосом через гучномовний пристрій, подачі сигналу про зупинку прапорцем </w:t>
      </w:r>
      <w:r>
        <w:rPr>
          <w:rFonts w:eastAsia="Times New Roman" w:cs="Times New Roman" w:ascii="Times New Roman" w:hAnsi="Times New Roman"/>
          <w:sz w:val="28"/>
          <w:szCs w:val="28"/>
          <w:lang w:eastAsia="uk-UA"/>
        </w:rPr>
        <w:t>LIMA</w:t>
      </w:r>
      <w:r>
        <w:rPr>
          <w:rFonts w:eastAsia="Times New Roman" w:cs="Times New Roman" w:ascii="Times New Roman" w:hAnsi="Times New Roman"/>
          <w:sz w:val="28"/>
          <w:szCs w:val="28"/>
          <w:lang w:val="uk-UA" w:eastAsia="uk-UA"/>
        </w:rPr>
        <w:t>, характерним жестом руки) з дотриманням вимог Правил судноплав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оєчасно надавати допомогу потерпілим на воді, за необхідності доставляти їх на берег;</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погіршення погодних умов прямувати до укриття або до берег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азі аварійної події з судном або водним мотоциклом, судноводій зобов’яза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жити усіх можливих заходів для збереження життя і здоров’я людей, запобігання забрудненню або зменшенню шкоди від забруднення навколишнього природ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привернення уваги подати сигнали лиха, передбачені Правилами судноплав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гайно повідомити про аварійну подію Національну поліцію України та за можливості Адміністрацію судноплавства, чергового або адміністрацію бази для стоянки малих або спортивних суден або місця базування суден флоту рибної промисловості (якщо судно вийшло у плавання з такої бази або місц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5. Судноводію малого, спортивного судна, водного мотоцикла забороняєтьс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ерувати судном, яке не зареєстровано (крім суден, які не підлягають обов’язковій реєстр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ерувати судном, яке не має чинних суднових документів, передбачених статтею 37 Закон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ерувати судном без документа на право управління (у випадках, передбачених Законом і цими Правил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авати керування судном чи водним мотоциклом особам, які не мають документа на право управління (у випадках, передбачених Законом і цими Правил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порушувати обмеження щодо району плавання, погодних умов та швидкості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ерувати судном у стані алкогольного, наркотичного чи іншого сп’яніння, втоми, у хворобливому стані або під впливом лікарських препаратів, що знижують увагу та швидкість реа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авати керування судном особам, які перебувають у стані алкогольного, наркотичного чи іншого сп’яніння, у хворобливому стані, у стані стомлення або під впливом лікарських препаратів, що знижують увагу та швидкість реа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перевозити пасажирів і вантаж з порушенням обмежень, визначених у суднових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идати або допускати скидання з судна у воду сміття, забруднюючих речовин та будь-яких предмет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діти на носі, кормі чи бортах судна, звісивши ноги за борт під час руху судна або дозволяти робити це іншим особам, які знаходяться на борту суд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ходити з судна на судно під час рух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истуватися саморобними індивідуальними рятувальними засоб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пускати шнуром підвісний двигун із включеною передачею.</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6. Судноводії усіх типів суден у випадку виявлення порушень вимог безпеки плавання на водних об’єктах усіма учасниками руху повинні негайно сповістити про таке порушення Національну поліцію України або Адміністрацію судноплавства (її територіальні органи). Водночас надати інформацію щодо типу судна, його назви (за наявності), ідентифікаційного номера судна, місця та часу вчинення правопоруш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 Охорона навколишнього природного середовища</w:t>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1. Під час стоянки та плавання малих і спортивних суден та водних мотоциклів судновласники, судноводії та особи, які знаходяться на їх борту, зобов’язані дотримуватися вимог Водного кодексу України, Закону у частині запобігання забрудненню навколишнього природного середовища.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Забороняєтьс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идати або допускати скидання з судна у воду будь-яких предметів, сміття, забруднюючих речови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вати заправку водних мотоциклів паливно-мастильними матеріалами на плаву.</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3. Під час періоду нерестової заборони на добування (вилов) водних біоресурсів у рибогосподарських водних об’єктах, в тому числі у період весняно-літньої нерестової заборони, плавання суден відбувається з дотриманням статті 39 Закону України «Про тваринний світ».</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hanging="142"/>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VII. Особливі умови плавання у Вінницькій області</w:t>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Особливі умови плавання у прикордонній смузі та контрольованому прикордонному районі Вінницької області визначаються Законом України «Про державний кордон Україн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Порядок ведення обліку та тримання на пристанях, причалах, базах для стоянки, у пунктах базування малих спортивних суден, водних мотоциклів та засобів для розваг на воді, їх випуску, плавання і пересування на водних об’єктах в межах прикордонної смуги (контрольованого прикордонного району) Вінницької області, а також режимні обмеження щодо їх експлуатації визначаються Положенням про прикордонний режим, затвердженим постановою Кабінету Міністрів України від 27 липня 1998 року № 1147 та цими Правил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В необхідних випадках, наказом керівника органу охорони державного кордону Державної прикордонної служби України можуть запроваджуватися додаткові тимчасові обмеження щодо порядку утримання, обліку та випуску у внутрішні води малих, спортивних суден, водних мотоциклів та засобів для розваг на воді в прикордонній смузі та контрольованому прикордонному районі у порядку, визначеному чинним законодавство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Ділянки з особливо складними умовами плавання та особливості плавання на ни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сі ділянки внутрішніх водних шляхів Вінницької області не належать до переліку ділянок внутрішніх водних шляхів, що включені до Європейської угоди про найважливіші внутрішні водні шляхи міжнародного значення як елементи мережі водних шляхів категорії 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Відповідно до розділу ІІ Переліку внутрішніх морських вод і внутрішніх водних шляхів, віднесених до категорії судноплавних, затвердженого постановою Кабінету Міністрів України від 09 лютого 2022 року № 136, у Вінницькій області до судноплавних ділянок належать: р. Південний Буг                (с. Лаврівка – м. Гнівань (589 – 539 км) довжиною 50 км, р. Дністер                                      (м. Новодністровськ – м. Могилів-Подільський) довжиною 41 км та Ладижинське водосховище.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Згідно Переліку промислових ділянок рибогосподарських водних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uk-UA" w:eastAsia="uk-UA"/>
        </w:rPr>
        <w:t>єктів (ïx частин), затвердженого постановою Кабінету Міністрів України                             від 22 травня 1996 року № 552, басейни річок Дніпро, Дністер та Південний Буг з водосховищами та лиманами відносяться до промислових ділянок рибогосподарських водних об’єкт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Річки Вінниччини належать до басейнів трьох основних рік України – Південного Бугу, Дністра і Дніпра, на басейни яких припадає відповідно 62,28 і 10 відсотків територі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приток Південного Бугу та Дніпра характерний незначний нахил русла, притоки Дністра – порожисті. Живляться річки дощовими (48%), сніговими (25%) і підземними водами (27%). Мінералізація води гідрокарбонатно-кальцієв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річок характерним є водний режим з помітною весняною повінню. Використовуються вони для питного та технічного водопостачання, судноплавства, зрошування земель і гідроенергетики. Річки області можна поділити за такими категорія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великі річки – 2 (Південний Буг і Дністер);</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редні річки – 4 (Соб, Гірський Тікич, Мурафа, Рось);</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лі річки (довжиною понад 10 км) – 226;</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умки (довжиною менше 10 км) – 3368.</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ього по території області протікає 3600 річок, загальною протяжністю          11 800 км. Пересічна густота річкової мережі становить 0,45 км/км</w:t>
      </w:r>
      <w:r>
        <w:rPr>
          <w:rFonts w:eastAsia="Times New Roman" w:cs="Times New Roman" w:ascii="Times New Roman" w:hAnsi="Times New Roman"/>
          <w:sz w:val="28"/>
          <w:szCs w:val="28"/>
          <w:vertAlign w:val="superscript"/>
          <w:lang w:val="uk-UA" w:eastAsia="uk-UA"/>
        </w:rPr>
        <w:t>2</w:t>
      </w:r>
      <w:r>
        <w:rPr>
          <w:rFonts w:eastAsia="Times New Roman" w:cs="Times New Roman" w:ascii="Times New Roman" w:hAnsi="Times New Roman"/>
          <w:sz w:val="28"/>
          <w:szCs w:val="28"/>
          <w:lang w:val="uk-UA" w:eastAsia="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родних озер на території області немає.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Для річок області характерним є висока ступінь зарегульованості штучними водоймами – водосховищами і ставками. Насиченість ставками на Вінниччині  найвища в Україні. Найбільше ставків і водосховищ у Вінницькій області припадає на басейн Південного Бугу.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 Вінницькій області розташовано 52 водосховища (без урахування 2-х водосховищ Дністровського каскаду), загальною площею 9700 га. Сумарний об’єм водосховищ на території Вінницької області становить 293 млн м</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У Вінницькій області нараховується 4849 ставків загальною                      площею 24000 га і сумарним об’ємом 248 млн м</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3. Ділянки з особливо складними умовами плавання у Вінницькій області та особливості плавання на ни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село Коло-Михайлівка у Вінницькому районі Вінницької області – камінь під лівим берегом – гирло (район) р. Дес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селище Стрижавка у Вінницькому районі Вінницької області – кам’яна гряда (висипка) – район лінії електропередач;</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то Вінниц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м’яна гряда (висипка) на середині річки – район Держрибагент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м’яна гряда (висипка) на середині річки – район центрального моста через р. Південний Буг;</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тонна опора старого моста на середині річки – район острова Кемпа та басейна Авангард.</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4. Особливості гідрології річок, зокрема течій та перекатів у Вінницькій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Глибина на судноплавній ділянці від с. Лаврівка до мікрорайону Сабарів         міста Вінниц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мінімальна глибина 120 см – район вул. Гонти міста Вінниц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максимальна глибина 8 м – район Сабарів міста Вінниц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скидання води через Сабарівську гідроелектростанцію перепад рівня становить від 20 до 40 с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5. Фактори небезпеки плавання під мостами та надводними переходами і над підводними переходами, розташування підводних трубопроводів у Вінницькій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Мостові переходи на р. Південний Буг на ділянці село Лаврівка – мікрорайон Сабарів місто Вінниц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автомобільний міст в селищі Стрижавка – один судноплавний прогі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їзний автодорожній міст – один судноплавний прогі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втомобільний міст через р. Південний Буг по вулиці Чорновола – один судноплавний прогін;</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red"/>
          <w:lang w:val="uk-UA" w:eastAsia="uk-UA"/>
        </w:rPr>
      </w:pPr>
      <w:r>
        <w:rPr>
          <w:rFonts w:eastAsia="Times New Roman" w:cs="Times New Roman" w:ascii="Times New Roman" w:hAnsi="Times New Roman"/>
          <w:sz w:val="28"/>
          <w:szCs w:val="28"/>
          <w:lang w:val="uk-UA" w:eastAsia="uk-UA"/>
        </w:rPr>
        <w:t>автомобільний міст через р. Південний Буг, суміщений з трамвайною колією по вул. Соборна – два судноплавних прогони;</w:t>
      </w:r>
    </w:p>
    <w:p>
      <w:pPr>
        <w:pStyle w:val="Normal"/>
        <w:widowControl w:val="false"/>
        <w:spacing w:lineRule="auto" w:line="240" w:before="0" w:after="0"/>
        <w:ind w:firstLine="567"/>
        <w:jc w:val="both"/>
        <w:rPr>
          <w:rFonts w:ascii="Times New Roman" w:hAnsi="Times New Roman" w:eastAsia="Times New Roman" w:cs="Times New Roman"/>
          <w:sz w:val="28"/>
          <w:szCs w:val="28"/>
          <w:highlight w:val="red"/>
          <w:lang w:val="ru-RU" w:eastAsia="uk-UA"/>
        </w:rPr>
      </w:pPr>
      <w:r>
        <w:rPr>
          <w:rFonts w:eastAsia="Times New Roman" w:cs="Times New Roman" w:ascii="Times New Roman" w:hAnsi="Times New Roman"/>
          <w:sz w:val="28"/>
          <w:szCs w:val="28"/>
          <w:highlight w:val="red"/>
          <w:lang w:val="ru-RU"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автомобільний міст через р. Південний Буг по вул. Славетна – один судноплавний прогін.</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одні трубопроводи через р. Південний Бу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район вул. Гонти міста Вінниця;</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он санаторію Військово-медичного клінічного центру Центрального регіону, вул. Князів Коріатович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он Вінницької обласної клінічної психоневрологічної лікарні ім. акад. О. І. Ющенка, вул. Пирогов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он будівництва бази відпочинку «Колос» по вул. Нагір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одні кабелі через р. Південний Буг:</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он Управління Державного агентства меліорації та рибного господарства у Вінницькій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район автомобільного мосту через річку Південний Буг по вулиці Славетна;</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он санаторію Військово-медичного клінічного центру Центрального регіону, вул. Князів Коріатовичів.</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6. Порядок перевезення пасажирів малими суднами, надання послуг з прокату малих суден, водних мотоциклів та засобів для розваг на воді здійснюється відповідно до вимог, визначених постановою Кабінету Міністрів України від 23 грудня 2015 року № 1186 «Про затвердження Ліцензійних умов провадження господарської діяльності з перевезення пасажирів, небезпечних вантажів та небезпечних відходів внутрішнім водним, морським транспортом», наказом Міністерства транспорту України від 20 листопада 2003 року № 904 «Про затвердження Положенням про систему управління безпекою судноплавства на морському і річковому транспорті», зареєстрованим у Міністерстві юстиції України 19 грудня 2003 року за № 1193/8514, наказом Міністерства інфраструктури України від 15 квітня 2022 року № 220 «Про затвердження Правил перевезення вантажів, пасажирів і багажу внутрішнім водним транспортом», зареєстрованим у Міністерстві юстиції України             14 червня 2022 року за № 644/37980, наказом Міністерства інфраструктури України від 07 травня 2022 року № 301 «Про затвердження Правил обслуговування пасажирів і багажу портами (терміналами)», зареєстрованим у Міністерстві юстиції України 25 травня 2022 року за № 562/37898 та цими Правилам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 xml:space="preserve">7. Управлінням Державного агентства меліорації та рибного господарства у Вінницькій області видаються накази про встановлення заборони вилову водних біоресурсів на зимувальних ямах водоймів Вінницької області та встановлення весняно-літньої нерестової заборони на лов риби, інших водних біоресурсів в рибогосподарських водних об’єктах Вінницької області. </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значеними наказами встановлюються строки та місця заборони вилову водних біоресурс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Відповідно до підпункту 9 пункту 5 розділу І</w:t>
      </w:r>
      <w:r>
        <w:rPr>
          <w:rFonts w:eastAsia="Times New Roman" w:cs="Times New Roman" w:ascii="Times New Roman" w:hAnsi="Times New Roman"/>
          <w:sz w:val="28"/>
          <w:szCs w:val="28"/>
          <w:lang w:eastAsia="uk-UA"/>
        </w:rPr>
        <w:t>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uk-UA" w:eastAsia="uk-UA"/>
        </w:rPr>
        <w:t>Правил любительського рибальства, затверджених наказом Міністерства аграрної політики та продовольства України від 19 вересня 2022 року № 700, зареєстрованих в Міністерстві юстиції України 16 листопада 2022 року за № 1412/38748, для забезпечення охорони водних біоресурсів забороняється пересування всіх транспортних засобів чи моторних суден у заборонених місцях, в період нересту, на нерестовищах та на зимувальних ямах (за винятком установлених суднових ходів), за виключенням суден, які використовуються органами рибоохорони та іншими уповноваженими органами державної влад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uk-UA"/>
        </w:rPr>
        <w:t>8. Вимоги до безпечної експлуатації баз для стоянки малих суден, визначаються наказом Міністерства розвитку громад, територій та інфраструктури України від 22 лютого 2023 року № 101, зареєстрованим в Міністерстві юстиції України 11 квітня 2023 року за № 600/39656.</w:t>
      </w:r>
    </w:p>
    <w:p>
      <w:pPr>
        <w:pStyle w:val="Normal"/>
        <w:widowControl w:val="false"/>
        <w:spacing w:lineRule="auto" w:line="240" w:before="0" w:after="0"/>
        <w:ind w:firstLine="567"/>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9. Судноплавство малими, спортивними  суднами та водними мотоциклами (крім суден наглядово-контролюючих органів) забороняється:</w:t>
      </w:r>
    </w:p>
    <w:p>
      <w:pPr>
        <w:pStyle w:val="Normal"/>
        <w:widowControl w:val="false"/>
        <w:tabs>
          <w:tab w:val="clear" w:pos="708"/>
          <w:tab w:val="left" w:pos="676" w:leader="none"/>
        </w:tabs>
        <w:spacing w:lineRule="atLeast" w:line="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 водоймах, розташованих в межах національних природних та зоологічних парків, гідрологічних заказників, визначених  природоохоронними органам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на водоймах, де вказані зимувальні ями та в період нересту риб;</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зонах для централізованого питного водопостачанн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у зонах насосних станцій теплоелектроцентралей і теплоелектростанцій, дамб та інших гідротехнічних споруд – на відстані до 200 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водоймах області у зонах водозабору для централізованого питного водопостачання на відстані до 200 м. </w:t>
      </w:r>
    </w:p>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tabs>
          <w:tab w:val="clear" w:pos="708"/>
          <w:tab w:val="left" w:pos="1181" w:leader="none"/>
        </w:tabs>
        <w:spacing w:lineRule="auto" w:line="240" w:before="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10.</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Для встановлення наявності відповідних суднових документів, документів судноводія на право управління малим судном та водним мотоциклом, уповноваженими посадовими особами Національної поліції України дозволяється</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в установленому порядку зупиняти такі судна для здійснення перевірки наявності документів.</w:t>
      </w:r>
    </w:p>
    <w:p>
      <w:pPr>
        <w:pStyle w:val="Normal"/>
        <w:tabs>
          <w:tab w:val="clear" w:pos="708"/>
          <w:tab w:val="left" w:pos="1036" w:leader="none"/>
        </w:tabs>
        <w:spacing w:lineRule="auto" w:line="240" w:before="0" w:after="0"/>
        <w:ind w:firstLine="567"/>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tabs>
          <w:tab w:val="clear" w:pos="708"/>
          <w:tab w:val="left" w:pos="676" w:leader="none"/>
        </w:tabs>
        <w:spacing w:lineRule="atLeast" w:line="0" w:before="0" w:after="0"/>
        <w:ind w:firstLine="567"/>
        <w:jc w:val="both"/>
        <w:rPr/>
      </w:pPr>
      <w:r>
        <w:rPr>
          <w:rFonts w:eastAsia="Times New Roman" w:cs="Times New Roman" w:ascii="Times New Roman" w:hAnsi="Times New Roman"/>
          <w:sz w:val="28"/>
          <w:szCs w:val="28"/>
          <w:lang w:val="uk-UA" w:eastAsia="uk-UA"/>
        </w:rPr>
        <w:t>11. Контактні дані територіальних органів:</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Територіальні органи Головного управління Національної поліції у Вінницькій області:</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нницьке районне управління поліції</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ул. Пирогова, 4А, м. Вінниця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чергового: (0432) 59-49-00</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mail: 16@vn.police.gov.ua;</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Відділ поліції № 1 Вінницького районного управління поліції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ул. О. Довженка, 73, м. Вінниця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чергового: (0432) 59-49-44</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mail: 35@vn.police.gov.ua;</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Відділ поліції № 2 Вінницького районного управління поліції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ул. Київська, 3, м. Вінниця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чергового: (0432) 59-49-45</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mail: 37@vn.police.gov.ua;</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Відділ поліції № 3 Вінницького районного управління поліції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ул. Мечнікова, 7, м. Вінниця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чергового: (0432) 59-41-45</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mail: 03@vn.police.gov.ua;</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Головне управління Державної служби надзвичайних ситуацій України у Вінницькій області</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ул. 600-річчя, 11, м. Вінниця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0432) 56-65-01</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lang w:val="uk-UA" w:eastAsia="uk-UA"/>
        </w:rPr>
        <w:t xml:space="preserve">е-mail: </w:t>
      </w:r>
      <w:hyperlink r:id="rId9">
        <w:r>
          <w:rPr>
            <w:rStyle w:val="InternetLink"/>
            <w:rFonts w:eastAsia="Times New Roman" w:cs="Times New Roman" w:ascii="Times New Roman" w:hAnsi="Times New Roman"/>
            <w:sz w:val="28"/>
            <w:szCs w:val="28"/>
            <w:lang w:val="uk-UA" w:eastAsia="uk-UA"/>
          </w:rPr>
          <w:t>vinnytsya@dsns.gov.ua</w:t>
        </w:r>
      </w:hyperlink>
      <w:r>
        <w:rPr>
          <w:rFonts w:eastAsia="Times New Roman" w:cs="Times New Roman" w:ascii="Times New Roman" w:hAnsi="Times New Roman"/>
          <w:sz w:val="28"/>
          <w:szCs w:val="28"/>
          <w:lang w:val="uk-UA" w:eastAsia="uk-UA"/>
        </w:rPr>
        <w:t>;</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Черкаське міжрегіональне управління Адміністрації судноплавства</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ул. Хрещатик, 223, м. Черкаси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098) 513-69-88</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mail: cherkassy_division@marad.gov.ua;</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76" w:leader="none"/>
        </w:tabs>
        <w:spacing w:lineRule="auto" w:line="240" w:before="0" w:after="0"/>
        <w:ind w:firstLine="567"/>
        <w:jc w:val="both"/>
        <w:rPr/>
      </w:pPr>
      <w:r>
        <w:rPr>
          <w:rFonts w:eastAsia="Times New Roman" w:cs="Times New Roman" w:ascii="Times New Roman" w:hAnsi="Times New Roman"/>
          <w:sz w:val="28"/>
          <w:szCs w:val="28"/>
          <w:lang w:val="ru-RU" w:eastAsia="uk-UA"/>
        </w:rPr>
        <w:t xml:space="preserve">7) Військова частини 2193 Могилів-Подільський прикордонний загін  </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ул. Острівська, 2, м. Могилів-Подільський, Вінницька обл.</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лефон (04337) 6-08-66</w:t>
      </w:r>
    </w:p>
    <w:p>
      <w:pPr>
        <w:pStyle w:val="Normal"/>
        <w:widowControl w:val="false"/>
        <w:tabs>
          <w:tab w:val="clear" w:pos="708"/>
          <w:tab w:val="left" w:pos="676"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mail: mogiliv_podilskiy_zagin@dpsu.gov.ua.</w:t>
      </w:r>
    </w:p>
    <w:p>
      <w:pPr>
        <w:pStyle w:val="Normal"/>
        <w:widowControl w:val="false"/>
        <w:spacing w:lineRule="auto" w:line="360" w:before="0" w:after="0"/>
        <w:ind w:right="142"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pacing w:lineRule="auto" w:line="240" w:before="0" w:after="0"/>
        <w:ind w:right="141"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Начальник Управління </w:t>
      </w:r>
    </w:p>
    <w:p>
      <w:pPr>
        <w:pStyle w:val="Normal"/>
        <w:widowControl w:val="false"/>
        <w:spacing w:lineRule="auto" w:line="240" w:before="0" w:after="0"/>
        <w:ind w:right="141"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дорожнього господарства </w:t>
      </w:r>
    </w:p>
    <w:p>
      <w:pPr>
        <w:pStyle w:val="Normal"/>
        <w:widowControl w:val="false"/>
        <w:spacing w:lineRule="auto" w:line="240" w:before="0" w:after="0"/>
        <w:ind w:right="141"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інницької обласної </w:t>
      </w:r>
    </w:p>
    <w:p>
      <w:pPr>
        <w:pStyle w:val="Normal"/>
        <w:widowControl w:val="false"/>
        <w:spacing w:lineRule="auto" w:line="240" w:before="0" w:after="0"/>
        <w:ind w:right="141" w:hanging="0"/>
        <w:jc w:val="both"/>
        <w:rPr/>
      </w:pPr>
      <w:r>
        <w:rPr>
          <w:rFonts w:eastAsia="Times New Roman" w:cs="Times New Roman" w:ascii="Times New Roman" w:hAnsi="Times New Roman"/>
          <w:b/>
          <w:bCs/>
          <w:sz w:val="28"/>
          <w:szCs w:val="28"/>
          <w:lang w:val="uk-UA" w:eastAsia="uk-UA"/>
        </w:rPr>
        <w:t>державної адміністрації                                                       Артем ВОЙТОВИЧ</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10"/>
      <w:headerReference w:type="first" r:id="rId11"/>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en-US"/>
    </w:rPr>
  </w:style>
  <w:style w:type="character" w:styleId="Style16">
    <w:name w:val="Верхній колонтитул Знак"/>
    <w:qFormat/>
    <w:rPr>
      <w:lang w:val="en-US"/>
    </w:rPr>
  </w:style>
  <w:style w:type="character" w:styleId="Style17">
    <w:name w:val="Нижні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ov.ua/" TargetMode="External"/><Relationship Id="rId3" Type="http://schemas.openxmlformats.org/officeDocument/2006/relationships/hyperlink" Target="http://www.vin.gov.ua/" TargetMode="External"/><Relationship Id="rId4" Type="http://schemas.openxmlformats.org/officeDocument/2006/relationships/hyperlink" Target="http://www.vin.gov.ua/" TargetMode="External"/><Relationship Id="rId5" Type="http://schemas.openxmlformats.org/officeDocument/2006/relationships/hyperlink" Target="http://www.vin.gov.ua/" TargetMode="External"/><Relationship Id="rId6" Type="http://schemas.openxmlformats.org/officeDocument/2006/relationships/hyperlink" Target="http://www.vin.gov.ua/" TargetMode="External"/><Relationship Id="rId7" Type="http://schemas.openxmlformats.org/officeDocument/2006/relationships/hyperlink" Target="http://www.vin.gov.ua/" TargetMode="External"/><Relationship Id="rId8" Type="http://schemas.openxmlformats.org/officeDocument/2006/relationships/hyperlink" Target="http://www.vin.gov.ua/" TargetMode="External"/><Relationship Id="rId9" Type="http://schemas.openxmlformats.org/officeDocument/2006/relationships/hyperlink" Target="mailto:vinnytsya@dsns.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5:00Z</dcterms:created>
  <dc:creator>Віталій Мизюк</dc:creator>
  <dc:description/>
  <cp:keywords/>
  <dc:language>en-US</dc:language>
  <cp:lastModifiedBy>Kushnir</cp:lastModifiedBy>
  <cp:lastPrinted>2025-08-06T10:25:00Z</cp:lastPrinted>
  <dcterms:modified xsi:type="dcterms:W3CDTF">2025-08-13T07:05:00Z</dcterms:modified>
  <cp:revision>2</cp:revision>
  <dc:subject/>
  <dc:title/>
</cp:coreProperties>
</file>